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</w:t>
      </w:r>
      <w:r>
        <w:rPr/>
        <w:t>Дело № 5-88-21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17 февраля 2021 года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директора наименование организации фио, паспортные данные, гражданина Российской Федерации, зарегистрированного по адресу: адрес, 28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15.05.2020 год, фио, будучи должностным лицом, работая в должности директора наименование организации, находящегося по адресу: адрес, не обеспечил  представление в  налоговый орган расчета по страховым взносам за 3 месяца 2020 год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20.05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фио не явился, извещен надлежащим образом о времени и месте судебного заседания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035200025500001 от 17.12.2020 года (л.д.1-2); выпиской из ЕГРЮЛ о включении в указанный Реестр  наименование организации (л.д.3-5),    квитанция о приеме декларации 20.05.2020 г. (л.д. 6-7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hanging="0"/>
        <w:jc w:val="both"/>
        <w:rPr/>
      </w:pPr>
      <w:r>
        <w:rPr/>
        <w:t xml:space="preserve">Обстоятельств, отягчающих или смягчающих административную ответственность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знать должностное лицо фио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