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1/2022</w:t>
      </w:r>
    </w:p>
    <w:p>
      <w:pPr>
        <w:pStyle w:val="Normal"/>
        <w:jc w:val="right"/>
        <w:rPr/>
      </w:pPr>
      <w:r>
        <w:rPr/>
        <w:t>УИД 91 МS0088-01-2022-000149-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6 января 2022 года</w:t>
        <w:tab/>
        <w:t xml:space="preserve">               </w:t>
        <w:tab/>
        <w:tab/>
        <w:tab/>
        <w:t xml:space="preserve">  </w:t>
        <w:tab/>
        <w:t xml:space="preserve">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а Российской Федерации, паспортные данные, со слов официально не трудоустроенного, не женатого, зарегистрированного по адресу: адрес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Так, согласно протоколу об административном правонарушении:</w:t>
      </w:r>
    </w:p>
    <w:p>
      <w:pPr>
        <w:pStyle w:val="Normal"/>
        <w:ind w:firstLine="720"/>
        <w:jc w:val="both"/>
        <w:rPr/>
      </w:pPr>
      <w:r>
        <w:rPr/>
        <w:t>21.01.2022 г. в 00:01 фио, находясь по адресу: адрес, будучи подвергнутым постановлением врио заместителя начальника полиции  (по охране общественного порядка) ОМВД России по г. Феодосии майора полиции Аравенко Н.Н. № 7531 от 09.11.2021 административному наказанию по ч.1 ст. 20.20 КоАП РФ, которое вступило в законную силу 19.11.2021, не выполнил в установленный срок в течение 60 дней с момента вступления в законную силу до 20.0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врио заместителя начальника полиции  (по охране общественного порядка) ОМВД России по г. Феодосии майора полиции Аравенко Н.Н. № 7531 от 09.11.2021 фио подвергнут административному наказанию по ч.1 ст. 20.20 КоАП РФ в размере 500 рублей.</w:t>
      </w:r>
    </w:p>
    <w:p>
      <w:pPr>
        <w:pStyle w:val="Normal"/>
        <w:ind w:firstLine="720"/>
        <w:jc w:val="both"/>
        <w:rPr/>
      </w:pPr>
      <w:r>
        <w:rPr/>
        <w:t>Таким образом, постановление от 09.11.2021 г. № 7531 вступило в законную силу 19.11.2021 г., шестидесятидневный срок для уплаты штрафа истёк 18.01.2021 г., следовательно, временем совершения административного правонарушения по части 1 статьи 20.25 КоАП РФ следует считать 19 января 2021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5.01.2022 г., протоколом об административном правонарушении 8201 № 021119 от 25.01.2022, копией постановления от 09.11.2021, рапортом полицейского ОВ ППСП ОМВД России по г. Феодосии старшего сержанта полиции Е.В.Земцева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21222017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</w:t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