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1/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4 январ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директора ООО «Лидер» Жуловой, паспортные данные, гражданки Российской Федерации, паспортные данные, проживающей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26 января 2023 года в 00 часов 01 минуту директор ООО «Лидер» Жулова  по адресу: адрес, 2-й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расчета по начисленным и уплаченным страховым взносам за 2022 г. в территориальный орган Фонда социального страхования Российской Федерации в установленный срок – до 25 январ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Жулова  представила расчет по начисленным и уплаченным страховым взносам за 2022 года 26.01.2023 года в электронном виде, то есть с нарушением установленного срока не позднее 25.01.2023 года.</w:t>
      </w:r>
    </w:p>
    <w:p>
      <w:pPr>
        <w:pStyle w:val="Normal"/>
        <w:ind w:right="-999" w:firstLine="567"/>
        <w:jc w:val="both"/>
        <w:rPr/>
      </w:pPr>
      <w:r>
        <w:rPr/>
        <w:t>В судебное заседание Жулова не явилась, извещена о месте и времени рассмотрения дела об административном правонарушении надлежащим образом, о чём свидетельствует телефонограмма.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Жуловой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Жуловой в совершении данного административного правонарушения подтверждается материалами дела, в том числе: протоколом  № 231221 об административном правонарушении от 09.01.2024 (л.д. 1); почтовым реестром (л.д. 2); извещением (л.д. 3); отчетом об отслеживании почтового отправления (л.д. 4-5); почтовым реестром (л.д. 6); расчётом (л.д. 7-9); подтверждением отправки (л.д. 10-13); уведомлением (л.д. 14); выпиской из ЕГРЮЛ (л.д. 15-20).</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Жуловой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Жулова ранее к административной ответственности не привлекалась,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Жуловой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Жуловой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Жулову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