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1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аенко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аенко, паспортные данные, гражданина Российской Федерации, паспортные данные Федеральной миграционной службой, со слов не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аенк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12.2024 г. в 00:01 Саенко  по адресу: адрес, будучи подвергнутым постановлением начальника отдела ОМВД России по г. Феодосии майора полиции фио № 5807 от 30.09.2024 административному наказанию по ст. 20.21 КоАП РФ, которое вступило в законную силу 11.10.2024, не выполнил в установленный срок в течение 60 дней с момента вступления в законную силу до 09.12.2024, обязательство по оплате штрафа в размере 650 рублей.</w:t>
      </w:r>
    </w:p>
    <w:p>
      <w:pPr>
        <w:pStyle w:val="Normal"/>
        <w:ind w:right="-999" w:firstLine="567"/>
        <w:jc w:val="both"/>
        <w:rPr/>
      </w:pPr>
      <w:r>
        <w:rPr/>
        <w:t>Са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а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а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01.2025, протоколом об административном правонарушении 8201 № 324161 от 10.01.2025, копией постановления от 30.09.2024,  рапортом полицейского (водителя) ОВ ППСП ОМВД России по гор. 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а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а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аенко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аенк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12520109.</w:t>
      </w:r>
    </w:p>
    <w:p>
      <w:pPr>
        <w:pStyle w:val="Normal"/>
        <w:ind w:right="-999" w:firstLine="567"/>
        <w:jc w:val="both"/>
        <w:rPr/>
      </w:pPr>
      <w:r>
        <w:rPr/>
        <w:t>Разъяснить Са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