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2/2020</w:t>
      </w:r>
    </w:p>
    <w:p>
      <w:pPr>
        <w:pStyle w:val="Normal"/>
        <w:jc w:val="right"/>
        <w:rPr/>
      </w:pPr>
      <w:r>
        <w:rPr/>
        <w:t>УИД:91МS0088-01-2020-000052-29</w:t>
      </w:r>
    </w:p>
    <w:p>
      <w:pPr>
        <w:pStyle w:val="Normal"/>
        <w:jc w:val="center"/>
        <w:rPr/>
      </w:pPr>
      <w:r>
        <w:rPr/>
        <w:t>П О С Т А Н О В Л Е Н И Е</w:t>
      </w:r>
    </w:p>
    <w:p>
      <w:pPr>
        <w:pStyle w:val="Normal"/>
        <w:rPr/>
      </w:pPr>
      <w:r>
        <w:rPr/>
        <w:t xml:space="preserve">17 апреля 2020 года </w:t>
        <w:tab/>
        <w:tab/>
        <w:tab/>
        <w:t xml:space="preserve">                     </w:t>
        <w:tab/>
        <w:tab/>
        <w:t xml:space="preserve">       г. Феодосия</w:t>
      </w:r>
    </w:p>
    <w:p>
      <w:pPr>
        <w:pStyle w:val="Normal"/>
        <w:rPr/>
      </w:pPr>
      <w:r>
        <w:rPr/>
        <w:t>Полный текст изготовлен дата</w:t>
      </w:r>
    </w:p>
    <w:p>
      <w:pPr>
        <w:pStyle w:val="Normal"/>
        <w:ind w:left="-567" w:right="-432" w:firstLine="567"/>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567" w:right="-432" w:firstLine="567"/>
        <w:jc w:val="both"/>
        <w:rPr/>
      </w:pPr>
      <w:r>
        <w:rPr/>
        <w:t xml:space="preserve">ООО «Торговая компания «Клевер», ОГРН 1149102055090, ИНН 9108003557,  сведения о госрегистрации внесены 10.10.2014 года, юридический адрес: адрес, </w:t>
      </w:r>
    </w:p>
    <w:p>
      <w:pPr>
        <w:pStyle w:val="Normal"/>
        <w:ind w:left="-567" w:right="-432" w:firstLine="567"/>
        <w:jc w:val="both"/>
        <w:rPr/>
      </w:pPr>
      <w:r>
        <w:rPr/>
        <w:t>в совершении правонарушения, предусмотренного ст. 15.12 ч. 2  КоАП РФ,</w:t>
      </w:r>
    </w:p>
    <w:p>
      <w:pPr>
        <w:pStyle w:val="Normal"/>
        <w:ind w:left="-567" w:right="-432" w:firstLine="567"/>
        <w:jc w:val="center"/>
        <w:rPr/>
      </w:pPr>
      <w:r>
        <w:rPr/>
        <w:t>установил:</w:t>
      </w:r>
    </w:p>
    <w:p>
      <w:pPr>
        <w:pStyle w:val="Normal"/>
        <w:ind w:left="-567" w:right="-432" w:firstLine="567"/>
        <w:jc w:val="both"/>
        <w:rPr/>
      </w:pPr>
      <w:r>
        <w:rPr/>
        <w:t>Мировому судье судебного участка №88 Феодосийского судебного района на основании распоряжения председателя Феодосийского городского суда №1 от дата передано для рассмотрения дело об административном правонарушении в отношении ООО «ТК «Клевер» по признакам правонарушения, предусмотренного ч. 2 ст. 15.12 КоАП РФ.</w:t>
      </w:r>
    </w:p>
    <w:p>
      <w:pPr>
        <w:pStyle w:val="Normal"/>
        <w:ind w:left="-567" w:right="-432" w:firstLine="567"/>
        <w:jc w:val="both"/>
        <w:rPr/>
      </w:pPr>
      <w:r>
        <w:rPr/>
        <w:t>В соответствии с протоколом об административном правонарушении от дата ООО «ТК «Клевер» совершило административное правонарушение, предусмотренное ч. 2 ст.15.12 КоАП РФ –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статьи 15.12 КоАП РФ, при следующих обстоятельствах:</w:t>
      </w:r>
    </w:p>
    <w:p>
      <w:pPr>
        <w:pStyle w:val="Normal"/>
        <w:ind w:left="-567" w:right="-432" w:firstLine="567"/>
        <w:jc w:val="both"/>
        <w:rPr/>
      </w:pPr>
      <w:r>
        <w:rPr/>
        <w:t>С целью исполнения приказа Роспотребнадзора от дата № 1053 «О проведении внеплановых проверок», изданный в целях реализации поручения Председателя Правительства Российской Федерации Д.А. Медведева от дата № ДМ-П12-11271, по результатам внеплановой выездной проверки по распоряжению № 20-00003 от дата в  отношении ООО «ТК «Клевер», выявлено, что ООО «ТК «Клевер» дата, в время по адресам расположения магазинов: адрес и по адресу: адрес/Геологическая, 42/22 допустило нарушения Федерального закона от дата N 184-ФЗ «О техническом регулировании»; ст.7, п.1,п.2, п.3 адресст.5 Технического регламента Таможенного союза «О безопасности пищевой продукции (ТР ТС 021/2011)», утвержденного решением Комиссии Таможенного союза от дата № 880 и п. 7, п.9 адресст. 17 Технического регламента Таможенного союза «О безопасности пищевой продукции (ТР ТС 021/2011)», утвержденного решением Комиссии Таможенного союза от дата № 880; п.5, п.7 ст. 4.1, п.5 ст. 4.12 Технического регламента Таможенного союза «Пищевая продукция в части ее маркировки (ТР ТС 022/2011)», утвержденного решением Комиссии Таможенного союза от дата № 881, ООО «ТК «Клевер», по адресам расположения магазинов: адрес и по адресу: адрес/Геологическая, 42/22, осуществляло предпринимательскую деятельность с нарушением законодательства в сфере технического регулирования при хранении и реализации пищевой продукции с содержанием никотина, а именно осуществлял хранение, в целях сбыта и продажи продукции:</w:t>
      </w:r>
    </w:p>
    <w:p>
      <w:pPr>
        <w:pStyle w:val="Normal"/>
        <w:ind w:left="-567" w:right="-432" w:firstLine="567"/>
        <w:jc w:val="both"/>
        <w:rPr/>
      </w:pPr>
      <w:r>
        <w:rPr/>
        <w:t xml:space="preserve">В супермаркете ООО «ТК «Клевер» по адресу: адрес </w:t>
      </w:r>
    </w:p>
    <w:p>
      <w:pPr>
        <w:pStyle w:val="Normal"/>
        <w:ind w:left="-567" w:right="-432" w:firstLine="567"/>
        <w:jc w:val="both"/>
        <w:rPr/>
      </w:pPr>
      <w:r>
        <w:rPr/>
        <w:t>-никотиновые порции низкой крепости, не содержат табак, «LYFT MINT», производитель Фидлер и Лундгрен АБ Стеналдерсгатан 23 бокс телефон Мальмё, в количестве 8-ти упаковок, по 24 порции, ценой по 300 рублей за упаковку, страна-производитель Швеция, импортер адрес на упаковке товара не указан конечный срок реализации, отсутствует знак ЕАС и товаросопроводительные документы, подтверждающие их качество и безопасность;</w:t>
      </w:r>
    </w:p>
    <w:p>
      <w:pPr>
        <w:pStyle w:val="Normal"/>
        <w:ind w:left="-567" w:right="-432" w:firstLine="567"/>
        <w:jc w:val="both"/>
        <w:rPr/>
      </w:pPr>
      <w:r>
        <w:rPr/>
        <w:t>В супермаркете ООО «ТК «Клевер» по адресу: адрес/Геологическая, 42/22:</w:t>
      </w:r>
    </w:p>
    <w:p>
      <w:pPr>
        <w:pStyle w:val="Normal"/>
        <w:ind w:left="-567" w:right="-432" w:firstLine="567"/>
        <w:jc w:val="both"/>
        <w:rPr/>
      </w:pPr>
      <w:r>
        <w:rPr/>
        <w:t>- никотиновые порции средней крепости, не содержат табак, «LYFT PROLAR MINT», производитель Фидлер и Лундгрен АБ Стеналдерсгатан 23 бокс телефон Мальмё, в количестве 3-х упаковок, по 24 порции, ценой по 300 рублей за упаковку, страна-производитель Швеция, импортер адрес на упаковке товара не указан конечный срок реализации, отсутствует знак ЕАС и товаросопроводительные документы, подтверждающие их качество и безопасность.</w:t>
      </w:r>
    </w:p>
    <w:p>
      <w:pPr>
        <w:pStyle w:val="Normal"/>
        <w:ind w:left="-567" w:right="-432" w:firstLine="567"/>
        <w:jc w:val="both"/>
        <w:rPr/>
      </w:pPr>
      <w:r>
        <w:rPr/>
        <w:t>-никотиновые порции низкой крепости, не содержат табак, «LYFT MINT», производитель Фидлер и Лундгрен АБ Стеналдерсгатан 23 бокс телефон Мальмё, в количестве 7-ти упаковок, по 24 порции, ценой по 300 рублей за упаковку, страна-производитель Швеция, импортер адрес на упаковке товара не указан конечный срок реализации, отсутствует знак ЕАС и товаросопроводительные документы, подтверждающие их качество и безопасность.</w:t>
      </w:r>
    </w:p>
    <w:p>
      <w:pPr>
        <w:pStyle w:val="Normal"/>
        <w:ind w:left="-567" w:right="-432" w:firstLine="567"/>
        <w:jc w:val="both"/>
        <w:rPr/>
      </w:pPr>
      <w:r>
        <w:rPr/>
        <w:t>Представитель по доверенности от ООО «ТК «Клевер» фио в судебном заседании вину не признала, суду пояснила, что никотиновая  бестабачная продукцию не относится к пищевой продукции, завезена в РФ легально, через таможенную границу, следовательно, к ней не могут быть применены положения и требования, предъявляемые к пищевой продукции.  ООО «ТК «Клевер» реализовывало данную продукцию в табачном отделе и не продавало ее несовершеннолетним детям. В ходе проверки не отбирались пробы товара и не проводилась экспертиза, хотя представитель экспертной организации входил в состав комиссии.  Кроме того, отдельный таможенный классификатор в отношении данной продукции утвержден только дата - № 67, а пищевая продукция - №53. Просила прекратить производство по дела в связи с отсутствием состава правонарушения.</w:t>
      </w:r>
    </w:p>
    <w:p>
      <w:pPr>
        <w:pStyle w:val="Normal"/>
        <w:ind w:left="-567" w:right="-432" w:firstLine="567"/>
        <w:jc w:val="both"/>
        <w:rPr/>
      </w:pPr>
      <w:r>
        <w:rPr/>
        <w:t>Представитель по доверенности от ООО «ТК «Клевер» фио в судебном заседании вину не признал, суду пояснил, что при составлении протокола об административном правонарушении, ему, как представителю ООО «ТК «Клевер», не были разъяснены процессуальные права, просил признать протокол об административном правонарушении ненадлежащим доказательством. Просил прекратить дело об административном правонарушении.</w:t>
      </w:r>
    </w:p>
    <w:p>
      <w:pPr>
        <w:pStyle w:val="Normal"/>
        <w:ind w:left="-567" w:right="-432" w:firstLine="567"/>
        <w:jc w:val="both"/>
        <w:rPr/>
      </w:pPr>
      <w:r>
        <w:rPr/>
        <w:t xml:space="preserve">Допрошенная в судебном заседании в качестве свидетеля фио суду пояснила, что работает главным специалистом ТО по г. Феодосии, Судаку и Кировскому р-ну Роспотребнадзора. На основании распоряжения № 20-00003 от дата в  отношении ООО «ТК «Клевер»  была проведена внеплановая выездная проверка, в ходе которой дата, по адресам расположения магазинов: адрес и по адресу: адрес/Геологическая, 42/22, принадлежащем ООО «ТК «Клевер»  было выявлено хранение, и сбыт бестабачной никонсодержащей продукции. Цель сбыта подтверждалась рекламой и визуальным доступом реализуемой продукции. На момент проведения проверки, официального запрета на продажу никотино-содержащей продукции не было, потому что у нас в Российской Федерации есть запрет на продажу табачных, однако, на данную продукцию сопроводительная документация, которая подтверждает качество и её безопасности, отсутствовала, а так как эта продукция новая на рынке РФ, классификатор и регламент на нее отсутствует, но по способу применения она наиболее подходит к пищевой продукции, так как состоит из целлюлозы, ароматизированных добавок, воды и применяется путем рассасывания. </w:t>
      </w:r>
    </w:p>
    <w:p>
      <w:pPr>
        <w:pStyle w:val="Normal"/>
        <w:ind w:left="-567" w:right="-432" w:firstLine="567"/>
        <w:jc w:val="both"/>
        <w:rPr/>
      </w:pPr>
      <w:r>
        <w:rPr/>
        <w:t xml:space="preserve">Допрошенная в судебном заседании в качестве свидетеля фио суду пояснила, что работает главным специалистом -экспертом ТО по г. Феодосии, Судаку и Кировскому р-ну Роспотребнадзора. На основании распоряжения № 20-00003 от дата в  отношении ООО «ТК «Клевер»  была проведена внеплановая выездная проверка, в ходе которой дата, по адресам расположения магазинов: адрес и по адресу: адрес/Геологическая, 42/22, принадлежащем ООО «ТК «Клевер»  было выявлено хранение, и сбыт бестабачной никонсодержащей продукции. Она присутствовала на проведении проверки. Пробы на экспертизу не отбирались, и эксперт не привлекался к проверке, так как отсутствовала документация качества товара. Кроме того, дата она присутствовала при составлении протокола об административном правонарушении. Представитель по доверенности ООО «ТК «Клевер» - фио прочитал протокол, в котором содержались все права и обязанности привлекаемого лица и ст. 51 Конституции РФ. Он ознакомился с данным документом, подписал его, а потом сделал запись, что ему не разъяснили права. Данное заявление не соответствовало действительности. </w:t>
      </w:r>
    </w:p>
    <w:p>
      <w:pPr>
        <w:pStyle w:val="Normal"/>
        <w:ind w:left="-567" w:right="-432" w:firstLine="567"/>
        <w:jc w:val="both"/>
        <w:rPr/>
      </w:pPr>
      <w:r>
        <w:rPr/>
        <w:t xml:space="preserve">Допрошенная в судебном заседании в качестве свидетеля фио дала суду аналогичные показания. </w:t>
      </w:r>
    </w:p>
    <w:p>
      <w:pPr>
        <w:pStyle w:val="Normal"/>
        <w:ind w:left="-567" w:right="-432" w:firstLine="567"/>
        <w:jc w:val="both"/>
        <w:rPr/>
      </w:pPr>
      <w:r>
        <w:rPr/>
        <w:t>Согласно сведений, предоставленных Таможни РФ, за период с дата по дата от производителя Фидлер и Лундгрен АБ Стеналдерсгатан 23 бокс телефон Мальмё, в адрес адрес, поступали никотинсодержащие бестабачные смеси.</w:t>
      </w:r>
    </w:p>
    <w:p>
      <w:pPr>
        <w:pStyle w:val="Normal"/>
        <w:ind w:left="-567" w:right="-432" w:firstLine="567"/>
        <w:jc w:val="both"/>
        <w:rPr/>
      </w:pPr>
      <w:r>
        <w:rPr/>
        <w:t>Согласно ответу филиала ФБУЗ «Центр гигиены и эпидемиологии в РК и г. Севастополе» в городах Феодосия, Судак и адрес от дата, отбор проб производится на основании Поручения. Поручение на отбор проб некурительной никотиносодержащей пищевой продукции в ООО «ТК «Клевер» не поступал.</w:t>
      </w:r>
    </w:p>
    <w:p>
      <w:pPr>
        <w:pStyle w:val="Normal"/>
        <w:ind w:left="-567" w:right="-432" w:firstLine="567"/>
        <w:jc w:val="both"/>
        <w:rPr/>
      </w:pPr>
      <w:r>
        <w:rPr/>
        <w:t>Мировой судья, допросив представителей привлекаемого лица, свидетелей приходит к следующему выводу.</w:t>
      </w:r>
    </w:p>
    <w:p>
      <w:pPr>
        <w:pStyle w:val="Normal"/>
        <w:ind w:left="-567" w:right="-432" w:firstLine="567"/>
        <w:jc w:val="both"/>
        <w:rPr/>
      </w:pPr>
      <w:r>
        <w:rPr/>
        <w:t>Согласно статье 2 Федерального закона от дата N 108-ФЗ "О рекламе" рекламой признается распространяемая в любой форме, с помощью любых средств информация о физическим или юридическом лице, виде деятельности, товарах, идеях и начинаниях (рекламная информация), которая предназначена для неопределенного круга лиц и признана формировать или поддерживать интерес к этому физическому или юридическому лицу, виду деятельности, товарам, идеям и начинаниям и способствовать реализации товаров, идей, начинаний.</w:t>
      </w:r>
    </w:p>
    <w:p>
      <w:pPr>
        <w:pStyle w:val="Normal"/>
        <w:ind w:left="-567" w:right="-432" w:firstLine="567"/>
        <w:jc w:val="both"/>
        <w:rPr/>
      </w:pPr>
      <w:r>
        <w:rPr/>
        <w:t>На основании пункта 1 статьи 36 Закона N 184-ФЗ за нарушение требований технических регламентов изготовитель (исполнитель, продавец) несет ответственность в соответствии с законодательством Российской Федерации.</w:t>
      </w:r>
    </w:p>
    <w:p>
      <w:pPr>
        <w:pStyle w:val="Normal"/>
        <w:ind w:left="-567" w:right="-432" w:firstLine="567"/>
        <w:jc w:val="both"/>
        <w:rPr/>
      </w:pPr>
      <w:r>
        <w:rPr/>
        <w:t>Как видно из материалов дела, в ходе внеплановой выездной проверки было установлено отсутствие у ЮЛ документов, подтверждающих качество и безопасность на никотинсодержащую продукцию.</w:t>
      </w:r>
    </w:p>
    <w:p>
      <w:pPr>
        <w:pStyle w:val="Normal"/>
        <w:ind w:left="-567" w:right="-432" w:firstLine="567"/>
        <w:jc w:val="both"/>
        <w:rPr/>
      </w:pPr>
      <w:r>
        <w:rPr/>
        <w:t xml:space="preserve">Данные обстоятельства представителем ООО «ТК Клевер»  не оспариваются. Как следует из пояснений представителя привлекаемого лица, данных при составлении протокола об административном правонарушении, о запрете реализации данной продукции ему было известно. </w:t>
      </w:r>
    </w:p>
    <w:p>
      <w:pPr>
        <w:pStyle w:val="Normal"/>
        <w:ind w:left="-567" w:right="-432" w:firstLine="567"/>
        <w:jc w:val="both"/>
        <w:rPr/>
      </w:pPr>
      <w:r>
        <w:rPr/>
        <w:t>Мировой судья отмечает, что никотинсодержащая продукция - аналог запрещенного в Российской Федерации снюса, где табак заменен на никотин. Указанная продукция не является объектом регулирования технического регламента Таможенного союза ТР ТС 035/2014 "Технический регламент на табачную продукцию".</w:t>
      </w:r>
    </w:p>
    <w:p>
      <w:pPr>
        <w:pStyle w:val="Normal"/>
        <w:ind w:left="-567" w:right="-432" w:firstLine="567"/>
        <w:jc w:val="both"/>
        <w:rPr/>
      </w:pPr>
      <w:r>
        <w:rPr/>
        <w:t>Учитывая, что на момент рассмотрения дела, в Решение Комиссии Таможенного союза от дата № 536 (изменения от дата №18) никотинсодержащая продукция включена в перечень продукции, в отношении которой устанавливаются отдельные требования в рамках Таможенного союза, однако не разработан регламент требований, то к данному товару применяются правила интерпретации ТВ ВЭД.</w:t>
      </w:r>
    </w:p>
    <w:p>
      <w:pPr>
        <w:pStyle w:val="Normal"/>
        <w:ind w:left="-567" w:right="-432" w:firstLine="567"/>
        <w:jc w:val="both"/>
        <w:rPr/>
      </w:pPr>
      <w:r>
        <w:rPr/>
        <w:t>Согласно п. 3. Единого таможенного тарифа Евразийского Экономического Союза - в случае, если в силу Правила 2 (б) или по каким-либо другим причинам имеется, prima facie, возможность отнесения товаров к двум или более товарным позициям, классификация таких товаров осуществляется следующим образом:</w:t>
      </w:r>
    </w:p>
    <w:p>
      <w:pPr>
        <w:pStyle w:val="Normal"/>
        <w:ind w:left="-567" w:right="-432" w:firstLine="567"/>
        <w:jc w:val="both"/>
        <w:rPr/>
      </w:pPr>
      <w:r>
        <w:rPr/>
        <w:t>а) Предпочтение отдается той товарной позиции, которая содержит наиболее конкретное описание товара, по сравнению с товарными позициями с более общим описанием. Однако когда каждая из двух или более товарных позиций имеет отношение лишь к части материалов или веществ, входящих в состав смеси или многокомпонентного изделия, или только к части товаров, представленных в наборе для розничной продажи, то данные товарные позиции должны рассматриваться равнозначными по отношению к данному товару, даже если одна из них дает более полное или точное описание товара.</w:t>
      </w:r>
    </w:p>
    <w:p>
      <w:pPr>
        <w:pStyle w:val="Normal"/>
        <w:ind w:left="-567" w:right="-432" w:firstLine="567"/>
        <w:jc w:val="both"/>
        <w:rPr/>
      </w:pPr>
      <w:r>
        <w:rPr/>
        <w:t>б) Смеси, многокомпонентные изделия, состоящие из различных материалов или изготовленные из различных компонентов, и товары, представленные в наборах для розничной продажи, классификация которых не может быть осуществлена в соответствии с положениями Правила 3 (а), должны классифицироваться по тому материалу или составной части, которые придают данным товарам основное свойство, при условии, что этот критерий применим.</w:t>
      </w:r>
    </w:p>
    <w:p>
      <w:pPr>
        <w:pStyle w:val="Normal"/>
        <w:ind w:left="-567" w:right="-432" w:firstLine="567"/>
        <w:jc w:val="both"/>
        <w:rPr/>
      </w:pPr>
      <w:r>
        <w:rPr/>
        <w:t>в) Товары, классификация которых не может быть осуществлена в соответствии с положениями Правила 3 (а) или 3 (б), должны классифицироваться в товарной позиции, последней в порядке возрастания кодов среди товарных позиций, в равной степени приемлемых для рассмотрения при классификации данных товаров.</w:t>
      </w:r>
    </w:p>
    <w:p>
      <w:pPr>
        <w:pStyle w:val="Normal"/>
        <w:ind w:left="-567" w:right="-432" w:firstLine="567"/>
        <w:jc w:val="both"/>
        <w:rPr/>
      </w:pPr>
      <w:r>
        <w:rPr/>
        <w:t>Следовательно, по идентификационным признакам, способу применения (жевание, рассасывание), форме выпуска (карамель, леденцы, жевательная резинка и т.п.) указанная продукция относится к пищевой продукции.</w:t>
      </w:r>
    </w:p>
    <w:p>
      <w:pPr>
        <w:pStyle w:val="Normal"/>
        <w:ind w:left="-567" w:right="-432" w:firstLine="567"/>
        <w:jc w:val="both"/>
        <w:rPr/>
      </w:pPr>
      <w:r>
        <w:rPr/>
        <w:t>Учитывая, что в соответствии с ТР ТС 021/2011 пищевая продукция выпускается в обращение на рынке при ее соответствии указанному техническому регламенту, а также иным техническим регламентам Таможенного союза, действие которых на нее распространяется, выпуск в обращение пищевой продукции без процедуры оценки (подтверждения) соответствия не допускается.</w:t>
      </w:r>
    </w:p>
    <w:p>
      <w:pPr>
        <w:pStyle w:val="Normal"/>
        <w:ind w:left="-567" w:right="-432" w:firstLine="567"/>
        <w:jc w:val="both"/>
        <w:rPr/>
      </w:pPr>
      <w:r>
        <w:rPr/>
        <w:t>Таким образом, оборот некурительной никотинсодержащей продукции без документов, подтверждающих ее безопасность, не допускается.</w:t>
      </w:r>
    </w:p>
    <w:p>
      <w:pPr>
        <w:pStyle w:val="Normal"/>
        <w:ind w:left="-567" w:right="-432" w:firstLine="567"/>
        <w:jc w:val="both"/>
        <w:rPr/>
      </w:pPr>
      <w:r>
        <w:rPr/>
        <w:t>В силу пункта 1 части 1 статьи 3 ТР ТС 021/2011 объектами регулирования названного технического регламента является пищевая продукция, понятие которой определено в статье 4 ТР ТС 021/2011: пищевая продукция -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питьевая вода, расфасованная в емкости, питьевая минеральная вода, алкогольная продукция (в том числе пиво и напитки на основе пива), безалкогольные напитки, биологические активные добавки к пище (БАД), жевательная резинка, закваски и стартовые культуры микроорганизмов, дрожжи, пищевые добавки и ароматизаторы, а также продовольственное (пищевое) сырье.</w:t>
      </w:r>
    </w:p>
    <w:p>
      <w:pPr>
        <w:pStyle w:val="Normal"/>
        <w:ind w:left="-567" w:right="-432" w:firstLine="567"/>
        <w:jc w:val="both"/>
        <w:rPr/>
      </w:pPr>
      <w:r>
        <w:rPr/>
        <w:t>Согласно части 1 статьи 5 ТР ТС 021/2011 пищевая продукция выпускается в обращение на рынке при ее соответствии настоящему техническому регламенту, а также иным техническим регламентам Таможенного союза, действие которых на нее не распространяются.</w:t>
      </w:r>
    </w:p>
    <w:p>
      <w:pPr>
        <w:pStyle w:val="Normal"/>
        <w:ind w:left="-567" w:right="-432" w:firstLine="567"/>
        <w:jc w:val="both"/>
        <w:rPr/>
      </w:pPr>
      <w:r>
        <w:rPr/>
        <w:t>Пищевая продукция, соответствующая требованиям настоящего технического регламента, иных технических регламентов Таможенного союза, действие которых на нее распространяется, и прошедшая оценку (подтверждение) соответствия, маркируется единым знаком обращения продукции на рынке государств - членов Таможенного союза.</w:t>
      </w:r>
    </w:p>
    <w:p>
      <w:pPr>
        <w:pStyle w:val="Normal"/>
        <w:ind w:left="-567" w:right="-432" w:firstLine="567"/>
        <w:jc w:val="both"/>
        <w:rPr/>
      </w:pPr>
      <w:r>
        <w:rPr/>
        <w:t>Пищевая продукция, находящаяся в обращении, в том числе продовольственное (пищевое) сырье, должна сопровождаться товаросопроводительной документацией, обеспечивающей прослеживаемость данной продукции (часть 3 статьи 5 ТР ТС 021/2011).</w:t>
      </w:r>
    </w:p>
    <w:p>
      <w:pPr>
        <w:pStyle w:val="Normal"/>
        <w:ind w:left="-567" w:right="-432" w:firstLine="567"/>
        <w:jc w:val="both"/>
        <w:rPr/>
      </w:pPr>
      <w:r>
        <w:rPr/>
        <w:t>При хранен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соответствие пищевой продукции требованиям настоящего технического регламента и технических регламентов Таможенного союза на отдельные виды пищевой продукции. Пищевая продукция, находящаяся на хранении, должна сопровождаться информацией об условиях хранения, сроке годности данной продукции (части 7,9 статьи 17 ТР ТС 021/2011).</w:t>
      </w:r>
    </w:p>
    <w:p>
      <w:pPr>
        <w:pStyle w:val="Normal"/>
        <w:ind w:left="-567" w:right="-432" w:firstLine="567"/>
        <w:jc w:val="both"/>
        <w:rPr/>
      </w:pPr>
      <w:r>
        <w:rPr/>
        <w:t>В соответствии с п. 5, 7 ст. 4., п. 5 ст. 4.12  ТР ТС 022/2011товар должен содержать: срок годности пищевой продукции,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настоящим техническим регламентом Таможенного союза,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 при фасовании пищевой продукции организациями розничной торговли в отсутствии потребителя на потребительской упаковке или на прикрепленной к ней этикетке должны быть указаны наименование пищевой продукции, дата ее изготовления, срок ее годности и условия хранения. Иные сведения, предусмотренные пунктом 1 части 4.1 и пунктом 13 части 4.4 настоящей статьи, доводятся до потребителя любым способом, обеспечивающим возможность обоснованного выбора этой пищевой продукции (в том числе путем нанесения на потребительскую упаковку и (или) этикетку, и (или) на листок-вкладыш, помещаемый в каждую упаковочную единицу или прилагаемый к каждой упаковочной единице продукции).</w:t>
      </w:r>
    </w:p>
    <w:p>
      <w:pPr>
        <w:pStyle w:val="Normal"/>
        <w:ind w:left="-567" w:right="-432" w:firstLine="567"/>
        <w:jc w:val="both"/>
        <w:rPr/>
      </w:pPr>
      <w:r>
        <w:rPr/>
        <w:t>Доводы представителя привлекаемого лица о том, что реализуемая ООО «ТК «Клевер» продукция поступила на рынок РФ легально, через Таможню РФ не принимаются судом во внимание, так как обнаруженная при проведении продукция не содержит сведений о пересечении границы РФ.</w:t>
      </w:r>
    </w:p>
    <w:p>
      <w:pPr>
        <w:pStyle w:val="Normal"/>
        <w:ind w:left="-567" w:right="-432" w:firstLine="567"/>
        <w:jc w:val="both"/>
        <w:rPr/>
      </w:pPr>
      <w:r>
        <w:rPr/>
        <w:t>Доводы представителя привлекаемого лица о том, что при составлении протокола об административном правонарушении были нарушены его процессуальные права, так как ему не разъяснены были права и обязанности, и признании протокола об административном правонарушении ненадлежащим доказательством, признаются мировым судьей несостоятельными, так как в протоколе содержатся права и обязанности, ст. 51 Конституции РФ и под ними стоит подпись представителя ООО «ТК Клевер»  - фио, следовательно, права и обязанности, ст. 51 Конституции РФ были доведены до сведения представителя привлекаемого лица.</w:t>
      </w:r>
    </w:p>
    <w:p>
      <w:pPr>
        <w:pStyle w:val="Normal"/>
        <w:ind w:left="-567" w:right="-432" w:firstLine="567"/>
        <w:jc w:val="both"/>
        <w:rPr/>
      </w:pPr>
      <w:r>
        <w:rPr/>
        <w:t>Кроме того, вина  ООО «ТК Клевер»  в совершении инкриминируемого административного правонарушения подтверждается материалами дела, в том числе:</w:t>
      </w:r>
    </w:p>
    <w:p>
      <w:pPr>
        <w:pStyle w:val="Normal"/>
        <w:ind w:left="-567" w:right="-432" w:firstLine="567"/>
        <w:jc w:val="both"/>
        <w:rPr/>
      </w:pPr>
      <w:r>
        <w:rPr/>
        <w:t>- протоколом об административном правонарушении от дата; определением о передаче дела об административном правонарушении от дата; распоряжением органа государственного контроля (надзора), органа муниципального контроля о проведении внеплановой/выездной проверки от дата; решением о согласовании проведения внеплановой выездной проверки от дата; актом проверки территориальным отделом по г.г. Феодосии, Судаку и адрес Межрегионального управления Роспотребнадзора по Республике Крым и городу Севастополю от дата; протоколом ареста товаров, транспортных средств, иных вещей № 4 и №5 от дата; расписками о принятии на хранении изъятого у нарушителя имущества от дата;  предписанием № 5 от дата; фототаблицей; уведомлением о начале осуществления предпринимательской деятельности; Уставом ООО «ТК Клевер»; свидетельством о постановке на учет в налоговом органе; свидетельством о государственной регистрации юридического лица; ответом филиала ФБУЗ «Центр гигиены и эпидемиологии в РК и г. Севастополе» в городах Феодосия, Судак и адрес от дата; информацией для СП, предоставленной мировому судье от Таможни РФ и исследованной мировым судьей единолично.</w:t>
      </w:r>
    </w:p>
    <w:p>
      <w:pPr>
        <w:pStyle w:val="Normal"/>
        <w:ind w:left="-567" w:right="-432" w:firstLine="567"/>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567" w:right="-432"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567" w:right="-432" w:firstLine="567"/>
        <w:jc w:val="both"/>
        <w:rPr/>
      </w:pPr>
      <w:r>
        <w:rPr/>
        <w:t>Несмотря на непризнание вины, суд, допросив представителей привлекаемого лица, свидетелей, исследовав материалы дела, не находит оснований для прекращения дела об административном правонарушении за отсутствием состава правонарушения, и считает вину ООО «ТК Клевер» в совершении им административного правонарушения, предусмотренного ч. 2 ст. 15.12 КоАП РФ полностью доказанной.</w:t>
      </w:r>
    </w:p>
    <w:p>
      <w:pPr>
        <w:pStyle w:val="Normal"/>
        <w:ind w:left="-567" w:right="-432" w:firstLine="567"/>
        <w:jc w:val="both"/>
        <w:rPr/>
      </w:pPr>
      <w:r>
        <w:rPr/>
        <w:t>Таким образом, вина ООО «ТК Клевер» в совершении административного правонарушения, предусмотренного ч. 2 ст. 15.12 Кодекса Российской Федерации об административных правонарушениях, полностью нашла свое подтверждение при рассмотрении дела, так как оно совершило - хранение товаров и продукции в целях сбыта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4 статьи 15.12 КоАП РФ.</w:t>
      </w:r>
    </w:p>
    <w:p>
      <w:pPr>
        <w:pStyle w:val="Normal"/>
        <w:ind w:left="-567" w:right="-432" w:firstLine="567"/>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567" w:right="-432" w:firstLine="567"/>
        <w:jc w:val="both"/>
        <w:rPr/>
      </w:pPr>
      <w:r>
        <w:rPr/>
        <w:t xml:space="preserve">Обстоятельств, отягчающих и смягчающих административную ответственность ООО «ТК «Клевер», судом не установлено.       </w:t>
      </w:r>
    </w:p>
    <w:p>
      <w:pPr>
        <w:pStyle w:val="Normal"/>
        <w:ind w:left="-567" w:right="-432" w:firstLine="567"/>
        <w:jc w:val="both"/>
        <w:rPr/>
      </w:pPr>
      <w:r>
        <w:rPr/>
        <w:t>При таких обстоятельствах суд считает необходимым назначить ООО «ТК «Клевер» административное наказание, предусмотренное санкцией ч. 2 ст. 15.12 КоАП РФ, в виде административного штрафа с конфискацией предметов административного правонарушения.</w:t>
      </w:r>
    </w:p>
    <w:p>
      <w:pPr>
        <w:pStyle w:val="Normal"/>
        <w:ind w:left="-567" w:right="-432" w:firstLine="567"/>
        <w:jc w:val="both"/>
        <w:rPr/>
      </w:pPr>
      <w:r>
        <w:rPr/>
        <w:t>На основании изложенного, руководствуясь ст.ст. 15.12 ч.2, 29.9, 29.10 КоАП РФ мировой судья,-</w:t>
      </w:r>
    </w:p>
    <w:p>
      <w:pPr>
        <w:pStyle w:val="Normal"/>
        <w:ind w:left="-567" w:right="-432" w:firstLine="567"/>
        <w:jc w:val="center"/>
        <w:rPr/>
      </w:pPr>
      <w:r>
        <w:rPr/>
        <w:t>ПОСТАНОВИЛ:</w:t>
      </w:r>
    </w:p>
    <w:p>
      <w:pPr>
        <w:pStyle w:val="Normal"/>
        <w:ind w:left="-567" w:right="-432" w:firstLine="567"/>
        <w:jc w:val="both"/>
        <w:rPr/>
      </w:pPr>
      <w:r>
        <w:rPr/>
        <w:t xml:space="preserve">ООО «Торговая компания «Клевер», ОГРН 1149102055090, ИНН 9108003557,  сведения о госрегистрации внесены 10.10.2014 года, юридический адрес: адрес, признать виновным в совершении правонарушения, предусмотренного ст. 15.12 ч. 2 КоАП РФ и подвергнуть наказанию в виде административного штрафа в размере 50000 (пятьдесят тысяч) рублей с конфискацией предметов административного правонарушения (протокол ареста товаров, транспортных средств, иных вещей № 4 и № 5 от дата, расписки о принятии на хранении изъятого у нарушителя имущества от дата): </w:t>
      </w:r>
    </w:p>
    <w:p>
      <w:pPr>
        <w:pStyle w:val="Normal"/>
        <w:ind w:left="-567" w:right="-432" w:firstLine="567"/>
        <w:jc w:val="both"/>
        <w:rPr/>
      </w:pPr>
      <w:r>
        <w:rPr/>
        <w:t xml:space="preserve">В супермаркете ООО «ТК «Клевер» по адресу: адрес </w:t>
      </w:r>
    </w:p>
    <w:p>
      <w:pPr>
        <w:pStyle w:val="Normal"/>
        <w:ind w:left="-567" w:right="-432" w:firstLine="567"/>
        <w:jc w:val="both"/>
        <w:rPr/>
      </w:pPr>
      <w:r>
        <w:rPr/>
        <w:t>-никотиновые порции низкой крепости, не содержат табак, «LYFT MINT», производитель Фидлер и Лундгрен АБ Стеналдерсгатан 23 бокс телефон Мальмё, в количестве 8-ти упаковок, по 24 порции, ценой по 300 рублей за упаковку, страна-производитель Швеция, импортер адрес;</w:t>
      </w:r>
    </w:p>
    <w:p>
      <w:pPr>
        <w:pStyle w:val="Normal"/>
        <w:ind w:left="-567" w:right="-432" w:firstLine="567"/>
        <w:jc w:val="both"/>
        <w:rPr/>
      </w:pPr>
      <w:r>
        <w:rPr/>
        <w:t>В супермаркете ООО «ТК «Клевер» по адресу: адрес/Геологическая, 42/22:</w:t>
      </w:r>
    </w:p>
    <w:p>
      <w:pPr>
        <w:pStyle w:val="Normal"/>
        <w:ind w:left="-567" w:right="-432" w:firstLine="567"/>
        <w:jc w:val="both"/>
        <w:rPr/>
      </w:pPr>
      <w:r>
        <w:rPr/>
        <w:t>- никотиновые порции средней крепости, не содержат табак, «LYFT PROLAR MINT», производитель Фидлер и Лундгрен АБ Стеналдерсгатан 23 бокс телефон Мальмё, в количестве 3-х упаковок, по 24 порции, ценой по 300 рублей за упаковку, страна-производитель Швеция, импортер адрес;</w:t>
      </w:r>
    </w:p>
    <w:p>
      <w:pPr>
        <w:pStyle w:val="Normal"/>
        <w:ind w:left="-567" w:right="-432" w:firstLine="567"/>
        <w:jc w:val="both"/>
        <w:rPr/>
      </w:pPr>
      <w:r>
        <w:rPr/>
        <w:t>-никотиновые порции низкой крепости, не содержат табак, «LYFT MINT», производитель Фидлер и Лундгрен АБ Стеналдерсгатан 23 бокс телефон Мальмё, в количестве 7-ти упаковок, по 24 порции, ценой по 300 рублей за упаковку, страна-производитель Швеция, импортер адрес.</w:t>
      </w:r>
    </w:p>
    <w:p>
      <w:pPr>
        <w:pStyle w:val="Normal"/>
        <w:ind w:left="-567" w:right="-432" w:firstLine="567"/>
        <w:jc w:val="both"/>
        <w:rPr/>
      </w:pPr>
      <w:r>
        <w:rPr/>
        <w:t>Конфискованную продукцию уничтожить по вступлению постановления в законную силу.</w:t>
      </w:r>
    </w:p>
    <w:p>
      <w:pPr>
        <w:pStyle w:val="Normal"/>
        <w:ind w:left="-567" w:right="-432" w:firstLine="567"/>
        <w:jc w:val="both"/>
        <w:rPr/>
      </w:pPr>
      <w:r>
        <w:rPr/>
        <w:t>Реквизиты для оплаты штрафа: почтовый адрес: Россия, Республика Крым, 29500,  адрес60-летия СССР, 28, получатель: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 телефон, счет: 40101810335100010001, ОКТМО телефон, Код бюджетной классификации доходов телефон телефон, УИН 0.</w:t>
      </w:r>
    </w:p>
    <w:p>
      <w:pPr>
        <w:pStyle w:val="Normal"/>
        <w:ind w:left="-567" w:right="-432" w:firstLine="567"/>
        <w:jc w:val="both"/>
        <w:rPr/>
      </w:pPr>
      <w:r>
        <w:rPr/>
        <w:t>Разъяснить ООО «ТК «Клевер»,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432" w:firstLine="567"/>
        <w:jc w:val="both"/>
        <w:rPr/>
      </w:pPr>
      <w:r>
        <w:rPr/>
        <w:t>Оригинал квитанции необходимо предоставить на судебный участок № 88 Феодосийского судебного района.</w:t>
      </w:r>
    </w:p>
    <w:p>
      <w:pPr>
        <w:pStyle w:val="Normal"/>
        <w:ind w:left="-567" w:right="-432"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left="-567" w:right="-432" w:firstLine="567"/>
        <w:jc w:val="both"/>
        <w:rPr/>
      </w:pPr>
      <w:r>
        <w:rPr/>
        <w:t xml:space="preserve"> </w:t>
      </w:r>
    </w:p>
    <w:p>
      <w:pPr>
        <w:pStyle w:val="Normal"/>
        <w:ind w:left="-567" w:right="-432" w:firstLine="567"/>
        <w:jc w:val="both"/>
        <w:rPr/>
      </w:pPr>
      <w:r>
        <w:rPr/>
        <w:t xml:space="preserve">Мировой судья </w:t>
        <w:tab/>
        <w:tab/>
        <w:t>(подпись)</w:t>
        <w:tab/>
        <w:tab/>
        <w:t xml:space="preserve">Тимохина Е.В. </w:t>
      </w:r>
    </w:p>
    <w:p>
      <w:pPr>
        <w:pStyle w:val="Normal"/>
        <w:ind w:left="-567" w:right="-432" w:firstLine="567"/>
        <w:jc w:val="both"/>
        <w:rPr/>
      </w:pPr>
      <w:r>
        <w:rPr/>
      </w:r>
    </w:p>
    <w:p>
      <w:pPr>
        <w:pStyle w:val="Normal"/>
        <w:ind w:left="-567" w:right="-432" w:firstLine="567"/>
        <w:jc w:val="both"/>
        <w:rPr/>
      </w:pPr>
      <w:r>
        <w:rPr/>
        <w:t>Копия верна:      судья                                       секретарь</w:t>
      </w:r>
    </w:p>
    <w:p>
      <w:pPr>
        <w:pStyle w:val="Normal"/>
        <w:ind w:left="-567" w:right="-432" w:firstLine="567"/>
        <w:jc w:val="both"/>
        <w:rPr/>
      </w:pPr>
      <w: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