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22/2023</w:t>
      </w:r>
    </w:p>
    <w:p>
      <w:pPr>
        <w:pStyle w:val="Normal"/>
        <w:ind w:firstLine="720"/>
        <w:jc w:val="right"/>
        <w:rPr/>
      </w:pPr>
      <w:r>
        <w:rPr/>
        <w:t>УИД 91 МS0088-01-2023-000020-7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2 февраля 2023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зарегистрированного и проживающего по адресу: адрес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1.12.2022 г. в 00:01 фио, находясь по месту своего жительства по адресу: адрес, будучи подвергнутым постановлением инспектора по ИАЗ ЦАФАП ГИБДД МВД по Республике Крым капитана полиции Петрусенко А.А. № 18810582221011079397 от 11.10.2022 административному наказанию по ч.2 ст. 12.9 КоАП РФ, которое вступило в законную силу 22.10.2022, не выполнил в установленный срок в течение 60 дней с момента вступления в законную силу до 20.12.2022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фио в судебное заседание не явился, извещен о месте и времени судебного разбирательства надлежащим образом. Письмо с судебной повесткой возвращено в суд с отметкой «Истёк срок хранения» от 24.01.2023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 судья признает причины неявки  фио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firstLine="720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firstLine="720"/>
        <w:jc w:val="both"/>
        <w:rPr/>
      </w:pPr>
      <w:r>
        <w:rPr/>
        <w:t>Как усматривается из материалов дела, постановлением инспектора по ИАЗ ЦАФАП ГИБДД МВД по Республике Крым капитана полиции Петрусенко А.А. № 18810582221011079397 от 11.10.2022 фио признан виновным в совершении административного правонарушения, предусмотренного ч. 2 ст. 12.9 КоАП РФ и подвергнут наказания в виде административного штрафа в размере 500 руб.</w:t>
      </w:r>
    </w:p>
    <w:p>
      <w:pPr>
        <w:pStyle w:val="Normal"/>
        <w:ind w:firstLine="720"/>
        <w:jc w:val="both"/>
        <w:rPr/>
      </w:pPr>
      <w:r>
        <w:rPr/>
        <w:t>Копия постановления была направлена фио по почте по адресу: адрес, и электронное письмо получено адресатом 11.10.2022.</w:t>
      </w:r>
    </w:p>
    <w:p>
      <w:pPr>
        <w:pStyle w:val="Normal"/>
        <w:ind w:firstLine="720"/>
        <w:jc w:val="both"/>
        <w:rPr/>
      </w:pPr>
      <w:r>
        <w:rPr/>
        <w:t>Постановление должностного лица вступило в законную силу 22 октября 2022 года, а обязанность уплатить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фио в период с 22.10.2022 по 20.12.2022 включительно.</w:t>
      </w:r>
    </w:p>
    <w:p>
      <w:pPr>
        <w:pStyle w:val="Normal"/>
        <w:ind w:firstLine="720"/>
        <w:jc w:val="both"/>
        <w:rPr/>
      </w:pPr>
      <w:r>
        <w:rPr/>
        <w:t>Однако данную обязанность фио в указанный срок (до 20 декабря 2022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82АП № 183461 от 24.12.2022, копией постановления от 11.10.2022, сведениям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и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0222320187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