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2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январ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а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аенко, паспортные данные, гражданина Российской Федерации, паспортные данные Федеральной миграционной службой, со слов нетрудоустроенного, неженатого, на иждивении несовершеннолетних детей не имеющего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а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1.08.2024 г. в 00:01 Саенко по адресу: адрес, будучи подвергнутым постановлением заместителя начальника отдела ОМВД России по г. Феодосии подполковника полиции фио № 3064 от 11.06.2024 административному наказанию по ч. 1 ст. 20.20 КоАП РФ, которое вступило в законную силу 22.08.2024, не выполнил в установленный срок в течение 60 дней с момента вступления в законную силу до 20.08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Саенко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а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Саенк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0.01.2025, протоколом об административном правонарушении 8201 № 324160 от 10.01.2025, копией постановления от 11.06.2024,  рапортом полицейского (водителя) ОВ ППСП ОМВД России по адрес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аен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Са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Саенко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аенк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222520106.</w:t>
      </w:r>
    </w:p>
    <w:p>
      <w:pPr>
        <w:pStyle w:val="Normal"/>
        <w:ind w:right="-999" w:firstLine="567"/>
        <w:jc w:val="both"/>
        <w:rPr/>
      </w:pPr>
      <w:r>
        <w:rPr/>
        <w:t>Разъяснить Са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