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9 января 2019 года </w:t>
        <w:tab/>
        <w:tab/>
        <w:tab/>
        <w:tab/>
        <w:tab/>
        <w:t xml:space="preserve">      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олос ..., паспортные данные, гражданина Российской Федерации, работающего экспедитором ООО «ЮАТ», имеющего на иждивении двух малолетних детей, зарегистрированного и проживающего по адресу: РК, адрес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Волос Д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дата в время  по месту проживания: адрес был установлен Волос Д.В., который, будучи подвергнутым административному наказанию по ст. 20.20 КоАП РФ не выполнил в установленный срок до дата обязательство по оплате штрафа в размере 500руб. по постановлению зам.начальника полиции ОМВД РФ по г. Феодосии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олос Д.В. вину в совершении инкриминируемого правонарушения признал, раскаялся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Волос Д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Волос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222299 от дата (л.д. 2);</w:t>
      </w:r>
    </w:p>
    <w:p>
      <w:pPr>
        <w:pStyle w:val="Normal"/>
        <w:ind w:left="-426" w:right="-574" w:firstLine="426"/>
        <w:jc w:val="both"/>
        <w:rPr/>
      </w:pPr>
      <w:r>
        <w:rPr/>
        <w:t>-  копией постановления № 4447 от дата (л.д.3);</w:t>
      </w:r>
    </w:p>
    <w:p>
      <w:pPr>
        <w:pStyle w:val="Normal"/>
        <w:ind w:left="-426" w:right="-574" w:firstLine="426"/>
        <w:jc w:val="both"/>
        <w:rPr/>
      </w:pPr>
      <w:r>
        <w:rPr/>
        <w:t>- справкой на физическое лицо (л.д. 6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Волос Д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ом, смягчающим административную ответственность Волос Д.В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Волос Д.В. наказание в виде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олос фио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90002222998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Волос Д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426" w:right="-574" w:firstLine="426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