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/2021</w:t>
      </w:r>
    </w:p>
    <w:p>
      <w:pPr>
        <w:pStyle w:val="Normal"/>
        <w:jc w:val="right"/>
        <w:rPr/>
      </w:pPr>
      <w:r>
        <w:rPr/>
        <w:t>УИД 91MS0088-01-2021-000147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 января 2021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Горлова ..., паспортные данные, гражданина ...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Горлов В.Ю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Горлов В.Ю., дата в время, находился в общественном месте – возле дома № 28-а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ind w:left="-426" w:firstLine="426"/>
        <w:jc w:val="both"/>
        <w:rPr/>
      </w:pPr>
      <w:r>
        <w:rPr/>
        <w:t>Горлов В.Ю. вину в совершении инкриминируемого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Горлова В.Ю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Горлова В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 протоколом о направлении на медицинское освидетельствование № 331455; Актом медицинского освидетельствования на состояние опьянения №19 от дата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426" w:firstLine="426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Горлова В.Ю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Горлова В.Ю.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, суд считает необходимым назначить Горлову В.Ю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Горл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 xml:space="preserve">Реквизиты для оплаты штрафа: ИНН телефон КПП телефон ОГРН 1149102019164  Юридический адрес:  Россия, Республика Крым, телефон, </w:t>
      </w:r>
    </w:p>
    <w:p>
      <w:pPr>
        <w:pStyle w:val="Normal"/>
        <w:ind w:left="-426" w:firstLine="426"/>
        <w:jc w:val="both"/>
        <w:rPr/>
      </w:pPr>
      <w:r>
        <w:rPr/>
        <w:t>г. Симферополь, ул. Набережная им.60-летия СССР, 28  Почтовый адрес:</w:t>
      </w:r>
    </w:p>
    <w:p>
      <w:pPr>
        <w:pStyle w:val="Normal"/>
        <w:ind w:left="-426" w:firstLine="426"/>
        <w:jc w:val="both"/>
        <w:rPr/>
      </w:pPr>
      <w:r>
        <w:rPr/>
        <w:t xml:space="preserve">адрес60-летия СССР, 28 Банковские реквизиты:  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left="-426" w:firstLine="426"/>
        <w:jc w:val="both"/>
        <w:rPr/>
      </w:pPr>
      <w:r>
        <w:rPr/>
        <w:t>- БИК телефон, - Единый казначейский счет  40102810645370000035, - Казначейский счет  03100643350000017500, - Лицевой счет  телефон в УФК по  Республике Крым,  Код Сводного реестра телефон Код по Сводному реестру телефон, КБК телефон телефон</w:t>
      </w:r>
    </w:p>
    <w:p>
      <w:pPr>
        <w:pStyle w:val="Normal"/>
        <w:ind w:left="-426" w:firstLine="426"/>
        <w:jc w:val="both"/>
        <w:rPr/>
      </w:pPr>
      <w:r>
        <w:rPr/>
        <w:t>Разъяснить Горлову В.Ю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И.Ю.Макаров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