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/2023</w:t>
      </w:r>
    </w:p>
    <w:p>
      <w:pPr>
        <w:pStyle w:val="Normal"/>
        <w:ind w:firstLine="720"/>
        <w:jc w:val="right"/>
        <w:rPr/>
      </w:pPr>
      <w:r>
        <w:rPr/>
        <w:t>УИД:91МS0088-01-2023-003314-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2 февра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водительское удостоверение, со слов нетрудоустроенн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 ноября 2022 г. в 11 часов 38 минут фио на автодороге возле дома № 3 по улице Крымской в городе Феодосии, управлял транспортным средством марка автомобиля с государственными регистрационными знаками № с признаками опьянения: нарушение речи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6 ноября 2023 г. в 11 часов 38 минут фио на автодороге возле дома № 3 по Крымской в городе Феодосии, управлял транспортным средством марка автомобиля с г/н № с признаками опьянения: нарушение речи,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87 от 16.11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72601 от 16.11.2022; протоколом 82ОТ № 043789 от 16.11.2022 об отстранении от управления транспортным средством; протоколом 61 АК 619287 о направлении на медицинское освидетельствование на состояние опьянения от 16.11.2022; протоколом 82ПЗ № 061367 от 16.11.2022 о задержании транспортного средства; видеозаписью о совершенном правонарушении; рапортом должностного лица; справкой; сведениями ФИС ГИБДД; уведомлением, а также сведениями о направлении копии протокола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К смягчающим административную ответственность обстоятельствам суд полагает возможным отнести совершение правонарушение впервы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507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