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/>
      </w:pPr>
      <w:r>
        <w:rPr/>
        <w:tab/>
        <w:tab/>
        <w:tab/>
        <w:tab/>
        <w:tab/>
        <w:tab/>
        <w:tab/>
        <w:t xml:space="preserve">       УИД 91ms0085-телефон-телефон </w:t>
        <w:tab/>
        <w:t xml:space="preserve">                                                                                         Дело № 5-88-24/2021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08 февраля 2021 года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и.о. мирового судьи судебного участка № 88 Феодосийского судебного района (городской округ Феодосия) Республики Крым, рассмотрев материалы дела об административном правонарушении должностного лица фио, паспортные данные, зарегистрированного  по адресу: адрес, в совершении правонарушения, предусмотренного  ч. 1 ст. 19.4  КоАП РФ,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фио совершил  административное правонарушение, предусмотренное ч. 1 ст. 19.4   КоАП РФ – 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при следующих обстоятельствах:</w:t>
      </w:r>
    </w:p>
    <w:p>
      <w:pPr>
        <w:pStyle w:val="Normal"/>
        <w:ind w:right="-999" w:hanging="0"/>
        <w:jc w:val="both"/>
        <w:rPr/>
      </w:pPr>
      <w:r>
        <w:rPr/>
        <w:t>фио, генеральный директор наименование организации 02.10.2020 г.    не явилась в Межрайонную ИФНС России № 4  по адресу: адрес, для дачи пояснений по факту расхождения сведений  об операциях, содержащихся в налоговой декларации  по НДС за 3 квартал 2019 г.</w:t>
      </w:r>
    </w:p>
    <w:p>
      <w:pPr>
        <w:pStyle w:val="Normal"/>
        <w:ind w:right="-999" w:hanging="0"/>
        <w:jc w:val="both"/>
        <w:rPr/>
      </w:pPr>
      <w:r>
        <w:rPr/>
        <w:t xml:space="preserve">фио в судебное заседание не явился, уведомлен  надлежащим образом. </w:t>
      </w:r>
    </w:p>
    <w:p>
      <w:pPr>
        <w:pStyle w:val="Normal"/>
        <w:ind w:right="-999" w:hanging="0"/>
        <w:jc w:val="both"/>
        <w:rPr/>
      </w:pPr>
      <w:r>
        <w:rPr/>
        <w:t xml:space="preserve">Наличие события административного правонарушения, предусмотренного  ч. 1 ст. 19.4  КоАП РФ, и виновность  фио в его совершении подтверждается следующими представленными по делу доказательствами: </w:t>
      </w:r>
    </w:p>
    <w:p>
      <w:pPr>
        <w:pStyle w:val="Normal"/>
        <w:ind w:right="-999" w:hanging="0"/>
        <w:jc w:val="both"/>
        <w:rPr/>
      </w:pPr>
      <w:r>
        <w:rPr/>
        <w:t>- протоколом об АП № 91082030800019700002 от 26.11.2020 г.;</w:t>
      </w:r>
    </w:p>
    <w:p>
      <w:pPr>
        <w:pStyle w:val="Normal"/>
        <w:ind w:right="-999" w:hanging="0"/>
        <w:jc w:val="both"/>
        <w:rPr/>
      </w:pPr>
      <w:r>
        <w:rPr/>
        <w:t>- выписка ЕГРЮЛ;</w:t>
      </w:r>
    </w:p>
    <w:p>
      <w:pPr>
        <w:pStyle w:val="Normal"/>
        <w:ind w:right="-999" w:hanging="0"/>
        <w:jc w:val="both"/>
        <w:rPr/>
      </w:pPr>
      <w:r>
        <w:rPr/>
        <w:t>-уведомлением № 3996 о вызове в налоговый орган от 22.09.2020 г.;</w:t>
      </w:r>
    </w:p>
    <w:p>
      <w:pPr>
        <w:pStyle w:val="Normal"/>
        <w:ind w:right="-999" w:hanging="0"/>
        <w:jc w:val="both"/>
        <w:rPr/>
      </w:pPr>
      <w:r>
        <w:rPr/>
        <w:t>- квитанцией о приеме уведомления дата;</w:t>
      </w:r>
    </w:p>
    <w:p>
      <w:pPr>
        <w:pStyle w:val="Normal"/>
        <w:ind w:right="-999" w:hanging="0"/>
        <w:jc w:val="both"/>
        <w:rPr/>
      </w:pPr>
      <w:r>
        <w:rPr/>
        <w:t>-   копией журнала на пропуск в помещение ФНС.</w:t>
      </w:r>
    </w:p>
    <w:p>
      <w:pPr>
        <w:pStyle w:val="Normal"/>
        <w:ind w:right="-999" w:firstLine="567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right="-999" w:hanging="0"/>
        <w:jc w:val="both"/>
        <w:rPr/>
      </w:pPr>
      <w:r>
        <w:rPr/>
        <w:t>Мировым судьёй установлено, что уведомление № 3996 о необходимости явится в ФНС № 4 02.10.2020 г. наименование организации получило дата (л.д. 11).</w:t>
      </w:r>
    </w:p>
    <w:p>
      <w:pPr>
        <w:pStyle w:val="Normal"/>
        <w:ind w:right="-999" w:firstLine="567"/>
        <w:jc w:val="both"/>
        <w:rPr/>
      </w:pPr>
      <w:r>
        <w:rPr/>
        <w:t>При этом, из копии журнала  на пропуск в помещение ФНС следует, что 02.10.2020 г. представители наименование организации для дачи пояснений не приходили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С учетом изложенного, действия фио подлежат квалификации по ч. 1 ст.19.4  КоАП РФ - 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Как то предусмотрено ч. 1 ст. 4.5 КоАП РФ постановление   по делу об административном правонарушении, предусмотренном ст. 19.4  КоАП РФ,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Согласно разъяснениям  Пленума Верховного Суда РФ от 24.03.2005 N 5 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.</w:t>
      </w:r>
    </w:p>
    <w:p>
      <w:pPr>
        <w:pStyle w:val="Normal"/>
        <w:ind w:right="-999" w:hanging="0"/>
        <w:jc w:val="both"/>
        <w:rPr/>
      </w:pPr>
      <w:r>
        <w:rPr/>
        <w:t xml:space="preserve">Мировым судьёй установлено, что фио совершил административное правонарушение 02.10.2020 г., следовательно, срок в течении которого  он может быть привлечен к  административной ответственности необходимо исчислять с 03.10.2020 г. по 02.01.2021  г. включительно. </w:t>
      </w:r>
    </w:p>
    <w:p>
      <w:pPr>
        <w:pStyle w:val="Normal"/>
        <w:ind w:right="-999" w:hanging="0"/>
        <w:jc w:val="both"/>
        <w:rPr/>
      </w:pPr>
      <w:r>
        <w:rPr/>
        <w:t xml:space="preserve">Учитывая изложенное, срок давности привлечения фио к ответственности на момент рассмотрения дела судом истек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Согласно п. 6 ч. 1 ст. 24.5 КоАП РФ,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>Руководствуясь ст.ст. 24.5, ст. 15.15.15,  29.9, 29.10, 29.11 КоАП РФ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>Производство по делу в отношении должностного лица фио  по    ст. 19.4 ч. 1 КоАП РФ прекратить на основании п. 6 ч. 1 ст. 24.5 КоАП РФ, в связи с  истечения сроков давности привлечения к административной ответственности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Мировой судья                                  /подпись/                              Н.В. Воробьёва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 xml:space="preserve"> </w:t>
      </w:r>
      <w:r>
        <w:rPr/>
        <w:t xml:space="preserve">Копия верна:             Мировой судья                            Секретарь 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