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4/2023</w:t>
      </w:r>
    </w:p>
    <w:p>
      <w:pPr>
        <w:pStyle w:val="Normal"/>
        <w:ind w:firstLine="720"/>
        <w:jc w:val="right"/>
        <w:rPr/>
      </w:pPr>
      <w:r>
        <w:rPr/>
        <w:t>УИД:91МS0088-01-2023-000021-73</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 xml:space="preserve">         2 феврал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президента частного негосударственного наименование организаци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президентом частного негосударственного наименование организации, совершила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6 месяцев 2022 г. </w:t>
      </w:r>
    </w:p>
    <w:p>
      <w:pPr>
        <w:pStyle w:val="Normal"/>
        <w:ind w:firstLine="720"/>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ind w:firstLine="720"/>
        <w:jc w:val="both"/>
        <w:rPr/>
      </w:pPr>
      <w:r>
        <w:rPr/>
        <w:t>Срок предоставления документов не позднее 28.07.2022 года. Правонарушение совершено 29.07.2022 года. Фактически налоговая декларация по налогу на прибыль частным негосударственным наименование организации за 6 месяцев 2022 г. предоставлено 29.09.2022.</w:t>
      </w:r>
    </w:p>
    <w:p>
      <w:pPr>
        <w:pStyle w:val="Normal"/>
        <w:ind w:firstLine="720"/>
        <w:jc w:val="both"/>
        <w:rPr/>
      </w:pPr>
      <w:r>
        <w:rPr/>
        <w:t>В судебное заседание фио не явилась, была извещена о месте и времени рассмотрения дела об административном правонарушении надлежащим образом. Письмо с судебным извещением возвращено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29800088700002 от 08.12.2022 (л.д. 1); выпиской из  ЕГРЮЛ (л.д. 2-3; квитанцией о приёме налоговой декларации (л.д. 4-5); уведомлением о месте и времени составления протокола (л.д. 6); копией почтового реестра (л.д. 7-8); отчётом об отслеживании почтового отправления (л.д. 9); сведениями о направлении копии протокола (л.д. 10-12).</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ч.1 ст. 15.6, ст.ст. 4.1.1, 29.9, 29.10 КоАП РФ, мировой судья</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Мировой судья </w:t>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