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4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жухо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жухова, паспортные данные, гражданина Российской Федерации, паспортные данные Федеральной миграционной службой, являющегося пенсионером, 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жух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2.11.2024 г. в 00:01 Кожухов  по адресу: адрес, будучи подвергнутым постановлением врио заместителем начальника полиции (по охране общественного порядка) ОМВД России по г. Феодосии майора полиции фио № 5455 от 12.09.2024 административному наказанию по ч. 1 ст. 20.1 КоАП РФ, которое вступило в законную силу 23.09.2024, не выполнил в установленный срок в течение 60 дней с момента вступления в законную силу до 21.11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Кожух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жух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жух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1.2025, протоколом об административном правонарушении 8201 № 324164 от 12.01.2025, копией постановления от 12.09.2024,  рапортом полицейского (водителя)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жух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жу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жух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жухо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42520100.</w:t>
      </w:r>
    </w:p>
    <w:p>
      <w:pPr>
        <w:pStyle w:val="Normal"/>
        <w:ind w:right="-999" w:firstLine="567"/>
        <w:jc w:val="both"/>
        <w:rPr/>
      </w:pPr>
      <w:r>
        <w:rPr/>
        <w:t>Разъяснить Кожух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