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рика ..., ...паспортные данные, гражданина Российской Федерации, не работающего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8.37 ч. 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рик Ю.Я. нарушил правила охоты, а именно:</w:t>
      </w:r>
    </w:p>
    <w:p>
      <w:pPr>
        <w:pStyle w:val="Normal"/>
        <w:bidi w:val="0"/>
        <w:rPr/>
      </w:pPr>
      <w:r>
        <w:rPr/>
        <w:t>дата в время Курик Ю.Я. при осуществлении охоты в общественном охотничьем угодье Республики Крым "Ленинское" в одном километре на запад от адрес не имел при себе разрешения на добычу охотничьих ресурсов и охотничьего билета установленного образца, чем нарушил ч. 3 ст. 23  Федерального закона от дата № 209-ФЗ "Об охоте и о сохранении охотничьих ресурсов и о внесении изменений в отдельные законодательные акты Российской Федерации", п. 3, п. 3.1, 3.2 п.п. а, адрес охоты на территории Российской Федерации, утвержденных Приказом Минприроды России от дата N 512, то есть своими действиями совершил административное правонарушение, предусмотренное ст. 8.37 ч . 1 КоАП РФ.</w:t>
      </w:r>
    </w:p>
    <w:p>
      <w:pPr>
        <w:pStyle w:val="Normal"/>
        <w:bidi w:val="0"/>
        <w:rPr/>
      </w:pPr>
      <w:r>
        <w:rPr/>
        <w:t xml:space="preserve">В судебном заседании Курик Ю.Я. вину признал и пояснил суду, что оставил документы в машине, которая находилась в километре от места где его остановили инспектор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рика Ю.Я. в совершении им административного правонарушения, предусмотренного ч. 1 ст. 8.37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рика Ю.Я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0943 от дата (л.д. 1), </w:t>
      </w:r>
    </w:p>
    <w:p>
      <w:pPr>
        <w:pStyle w:val="Normal"/>
        <w:bidi w:val="0"/>
        <w:rPr/>
      </w:pPr>
      <w:r>
        <w:rPr/>
        <w:t>- объяснением Курика Ю.Я (л.д.2);</w:t>
      </w:r>
    </w:p>
    <w:p>
      <w:pPr>
        <w:pStyle w:val="Normal"/>
        <w:bidi w:val="0"/>
        <w:rPr/>
      </w:pPr>
      <w:r>
        <w:rPr/>
        <w:t>- видеозаписью (л.д. 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Приказом Минприроды России от дата N 512 на территории Российской Федерации утверждены Правил охоты.</w:t>
      </w:r>
    </w:p>
    <w:p>
      <w:pPr>
        <w:pStyle w:val="Normal"/>
        <w:bidi w:val="0"/>
        <w:rPr/>
      </w:pPr>
      <w:r>
        <w:rPr/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 (ч. 3 ст. 23 Федерального закона от дата N 209-ФЗ "Об охоте и о сохранении охотничьих ресурсов и о внесении изменений в отдельные законодательные акты Российской Федерации").</w:t>
      </w:r>
    </w:p>
    <w:p>
      <w:pPr>
        <w:pStyle w:val="Normal"/>
        <w:bidi w:val="0"/>
        <w:rPr/>
      </w:pPr>
      <w:r>
        <w:rPr/>
        <w:t>Согласно п. 3.1 Правил охоты, при осуществлении охоты охотник обязан соблюдать настоящие Правила.</w:t>
      </w:r>
    </w:p>
    <w:p>
      <w:pPr>
        <w:pStyle w:val="Normal"/>
        <w:bidi w:val="0"/>
        <w:rPr/>
      </w:pPr>
      <w:r>
        <w:rPr/>
        <w:t>В силу п. 3.2 Правил охотник обязан иметь при себе: а) охотничий билет; б)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законом от дата N 150-ФЗ "Об оружии"; в) в случае осуществления охоты в общедоступных охотничьих угодьях разрешение на добычу охотничьих ресурсов, выданное в установленном порядке; г)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едеральным законом от дата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bidi w:val="0"/>
        <w:rPr/>
      </w:pPr>
      <w:r>
        <w:rPr/>
        <w:t>Таким образом, вина Курика Ю.Я. в совершении им административного правонарушения, предусмотренного ч. 1 ст. 8.37 КоАП РФ полностью нашла свое подтверждение при рассмотрении дела, так как он совершил административное правонарушение выразившееся в нарушение правил охот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признание вины, отсутствие ущерба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рику Ю.Я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8.37 ч. 1, ст. 29.7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рика ..., признать виновным в совершении правонарушения, предусмотренного ст. 8.37 ч. 1 КоАП РФ и подвергнуть наказанию в виде административного штрафа в размере 500 (пятьсот) рублей без конфискации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– Получатель штрафа: УФК по Республике Крым (Минприроды Крыма л/с 04752203170) Банк получателя: БИК телефон; р/с 40101810335100010001; ИНН:телефон; КПП:телефон; ОКТМО:телефон; КБК 82011625030010000140; УИН 0 назначение платежа: штраф </w:t>
      </w:r>
    </w:p>
    <w:p>
      <w:pPr>
        <w:pStyle w:val="Normal"/>
        <w:bidi w:val="0"/>
        <w:rPr/>
      </w:pPr>
      <w:r>
        <w:rPr/>
        <w:t>Разъяснить Курику Ю.Я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