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1 января 2019 года </w:t>
        <w:tab/>
        <w:tab/>
        <w:tab/>
        <w:tab/>
        <w:tab/>
        <w:t xml:space="preserve">       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Бугакова ..., паспортные данные, гражданина Российской Федерации, работающего по частному найму, имеющего на иждивении малолетнего ребенка датар., зарегистрированного и проживающего по адресу: РК, адрес,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Бугаков С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дата в время  по месту проживания: адрес был установлен Бугаков С.А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зам.начальника полиции ОМВД РФ по г. Феодосии от дата, которое вступило в законную силу дата. 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Бугаков С.А В. вину в совершении инкриминируемого правонарушения признал, раскаялся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Бугакова С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Бугаков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№ 222320 от дата (л.д. 2);</w:t>
      </w:r>
    </w:p>
    <w:p>
      <w:pPr>
        <w:pStyle w:val="Normal"/>
        <w:ind w:left="-567" w:right="-716" w:firstLine="567"/>
        <w:jc w:val="both"/>
        <w:rPr/>
      </w:pPr>
      <w:r>
        <w:rPr/>
        <w:t>-  копией постановления № 4297 от дата (л.д.3);</w:t>
      </w:r>
    </w:p>
    <w:p>
      <w:pPr>
        <w:pStyle w:val="Normal"/>
        <w:ind w:left="-567" w:right="-716" w:firstLine="567"/>
        <w:jc w:val="both"/>
        <w:rPr/>
      </w:pPr>
      <w:r>
        <w:rPr/>
        <w:t>- справкой на физическое лицо (л.д. 4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Бугакова С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ом, смягчающим административную ответственность Бугакову С.А. суд признает раскаяние в содеянном, нахождение на иждивении малолетнего ребенка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Бугакову С.А. наказание в виде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Бугакова ...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90002223206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Бугакову С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ind w:left="-567" w:right="-716" w:firstLine="567"/>
        <w:jc w:val="both"/>
        <w:rPr/>
      </w:pPr>
      <w:r>
        <w:rPr/>
        <w:t>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