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/2021</w:t>
      </w:r>
    </w:p>
    <w:p>
      <w:pPr>
        <w:pStyle w:val="Normal"/>
        <w:jc w:val="right"/>
        <w:rPr/>
      </w:pPr>
      <w:r>
        <w:rPr/>
        <w:t>УИД 91МS0089-01-2021-000153-33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20 января 2021 г.</w:t>
        <w:tab/>
        <w:tab/>
        <w:tab/>
        <w:tab/>
        <w:tab/>
        <w:tab/>
        <w:tab/>
        <w:t xml:space="preserve">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Исполняющий обязанности мирового судья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Николайчук ..., паспортные данные, гражданина Российской Федерации, со слов работающей продавцом у ИП Сологуб, зарегистрированной по адресу: адрес, и проживающей по адресу: адрес,     в совершении правонарушения, предусмотренного ст. 6.1.1 КоАП РФ, -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Николайчук Н.С. дата, примерно в время, находясь по адресу: адрес, умышленного нанесла телесные повреждения фио, причинив последней физическую боль, т.е. совершила насильственные действия, причинившие физическую боль, но не повлекшие последствия, указанные в статье 115 Уголовного кодекса Российской Федерации, если эти действия не содержат уголовно наказуемого деяния. Согласно акта осмотра потерпевшего на наличие телесных повреждений от дата, у фио обнаружены покраснения кости на левой щеке, царапины в области подбородка и нижней губы с кровоподтеками.</w:t>
      </w:r>
    </w:p>
    <w:p>
      <w:pPr>
        <w:pStyle w:val="Normal"/>
        <w:ind w:left="-567" w:right="-574" w:firstLine="567"/>
        <w:jc w:val="both"/>
        <w:rPr/>
      </w:pPr>
      <w:r>
        <w:rPr/>
        <w:t>Николайчук Н.С. в судебном заседании вину признала.</w:t>
      </w:r>
    </w:p>
    <w:p>
      <w:pPr>
        <w:pStyle w:val="Normal"/>
        <w:ind w:left="-567" w:right="-574" w:firstLine="567"/>
        <w:jc w:val="both"/>
        <w:rPr/>
      </w:pPr>
      <w:r>
        <w:rPr/>
        <w:t>Исследовав материалы дела, суд приходит к выводу, что вина Николайчук Н.С. в совершении административного правонарушения нашла свое подтверждение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ч.1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Факт совершения Николайчук Н.С. административного правонарушения, помимо ее показаний, подтверждается протоколом об административном правонарушении РК-телефон от дата, актом осмотра потерпевшего на наличие телесных повреждений от дата, а также исследованными в судебном заседании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Оснований не доверять представленным материалам об административном правонарушении у суда не имеется.</w:t>
      </w:r>
    </w:p>
    <w:p>
      <w:pPr>
        <w:pStyle w:val="Normal"/>
        <w:ind w:left="-567" w:right="-574" w:firstLine="567"/>
        <w:jc w:val="both"/>
        <w:rPr/>
      </w:pPr>
      <w:r>
        <w:rPr/>
        <w:t>Оснований для признания доказательств недопустимыми судом не установлено.</w:t>
      </w:r>
    </w:p>
    <w:p>
      <w:pPr>
        <w:pStyle w:val="Normal"/>
        <w:ind w:left="-567" w:right="-574" w:firstLine="567"/>
        <w:jc w:val="both"/>
        <w:rPr/>
      </w:pPr>
      <w:r>
        <w:rPr/>
        <w:t>Также суд считает, что совокупность имеющихся в деле относимых и допустимых доказательств, является достаточной для принятия решения судом по существу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 квалифицирует действия Николайчук Н.С. по ст. 6.1.1 Кодекса РФ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left="-567" w:right="-574" w:firstLine="567"/>
        <w:jc w:val="both"/>
        <w:rPr/>
      </w:pPr>
      <w:r>
        <w:rPr/>
        <w:t>При назначении наказания суд учитывает характер административного правонарушения, обстоятельства его совершения, все обстоятельства дела, личность Николайчук Н.С., наличие смягчающих обстоятельств (признание ею своей вины, раскаяние) и отсутствие отягчающих обстоятельств, и приходит к выводу о необходимости назначения наказания в виде административного штрафа в минимальном размере.</w:t>
      </w:r>
    </w:p>
    <w:p>
      <w:pPr>
        <w:pStyle w:val="Normal"/>
        <w:ind w:left="-567" w:right="-574" w:firstLine="567"/>
        <w:jc w:val="both"/>
        <w:rPr/>
      </w:pPr>
      <w:r>
        <w:rPr/>
        <w:t>Назначение данного вида наказания, по мнению суда, будет в полной мере отвечать целям административного наказания, установленным ст.3.1 КоАП РФ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29.9-29.11 КоАП РФ, суд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 О С Т А Н О В И Л:</w:t>
      </w:r>
    </w:p>
    <w:p>
      <w:pPr>
        <w:pStyle w:val="Normal"/>
        <w:ind w:left="-567" w:right="-574" w:firstLine="567"/>
        <w:jc w:val="both"/>
        <w:rPr/>
      </w:pPr>
      <w:r>
        <w:rPr/>
        <w:t>Николайчук ... признать виновной в совершении административного правонарушения, ответственность за которое предусмотрена ст. 6.1.1 КоАП РФ, и назначить наказание в виде административного штрафа в размере 5 000 (пять тысяч) рублей.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г. Симферополь, ул. Набережная им.60-летия СССР, 28), ИНН: телефон, КПП: телефон, ОГРН: 1149102019164, Банковские реквизиты: Наименование банка: Отделение Республика Крым Банка России//УФК по Республике Крым г. Симферополь, БИК: телефон, Единый казначейский счет: 40102810645370000035, Казначейский счет: 03100643350000017500, Код Сводного реестра: телефон, Код по Сводному реестру: телефон, ОКТМО: телефон, КБК:телефон телефон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             </w:t>
        <w:tab/>
        <w:tab/>
        <w:t>/подпись/</w:t>
        <w:tab/>
        <w:tab/>
        <w:t xml:space="preserve">                        И.Ю. Макаров</w:t>
      </w:r>
    </w:p>
    <w:p>
      <w:pPr>
        <w:pStyle w:val="Normal"/>
        <w:ind w:left="-567" w:right="-574" w:firstLine="567"/>
        <w:jc w:val="both"/>
        <w:rPr/>
      </w:pPr>
      <w:r>
        <w:rPr/>
        <w:t>копия верна:</w:t>
      </w:r>
    </w:p>
    <w:p>
      <w:pPr>
        <w:pStyle w:val="Normal"/>
        <w:ind w:left="-567" w:right="-574" w:firstLine="567"/>
        <w:jc w:val="both"/>
        <w:rPr/>
      </w:pPr>
      <w:r>
        <w:rPr/>
        <w:t>Судья</w:t>
        <w:tab/>
        <w:tab/>
        <w:tab/>
        <w:tab/>
        <w:t>И.Ю. Макаров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