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5/2023</w:t>
      </w:r>
    </w:p>
    <w:p>
      <w:pPr>
        <w:pStyle w:val="Normal"/>
        <w:ind w:firstLine="720"/>
        <w:jc w:val="right"/>
        <w:rPr/>
      </w:pPr>
      <w:r>
        <w:rPr/>
        <w:t>УИД:91МS0088-01-2023-000022-7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 2 феврал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президента частного негосударственного наименование организации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зидентом частного негосударственного наименование организации, действующая без доверенности от имени юридического лица, в нарушение п.5 ст.174 Налогового кодекса  РФ,  не предоставила налоговую декларацию по НДС за адрес 2022 года в установленный законом срок. Срок предоставления документов не позднее 25.07.2022 года. Правонарушение совершено 26.07.2022 года. Декларация предоставлена 29.09.2022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месте и времени рассмотрения дела об административном правонарушении надлежащим образом. Письмо с судебным извещением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9800072900002 от 08.12.2022 (л.д. 1); выпиской из  ЕГРЮЛ (л.д. 2-3); квитанцией о приёме декларации (л.д. 4-5); копией уведомления (л.д. 6); копией реестра почтовых отправлений (л.д. 7-8); отчётом об отслеживании почтового отправления (л.д. 9); сведениями о направлении копии протокола об административном правонарушении (л.д. 10-12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