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       14 феврал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директора наименование организации Лосева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В соответствии с протоколом об административном правонарушении от 09.01.2024 № 226055 Лосев совершил административное правонарушение, предусмотренное ч. 2 ст. 15.33 Кодекса Российской Федерации об административных правонарушениях (далее по тексту - КоАП РФ), при следующих обстоятельствах.</w:t>
      </w:r>
    </w:p>
    <w:p>
      <w:pPr>
        <w:pStyle w:val="Normal"/>
        <w:jc w:val="both"/>
        <w:rPr/>
      </w:pPr>
      <w:r>
        <w:rPr/>
        <w:t>26 января 2023 года в 00 часов 01 минуту директор наименование организации Лосев по адресу: адрес, в нарушение п. 1 ст. 24 Федерального закона от 24.07.1998 N 125-ФЗ «Об обязательном социальном страховании от несчастных случаев на производстве и профессиональных заболеваний», не обеспечил предоставление расчета по начисленным и уплаченным страховым взносам за 2022 г. в территориальный орган Фонда социального страхования Российской Федерации в установленный срок – до 25 января 2023 года включительно.</w:t>
      </w:r>
    </w:p>
    <w:p>
      <w:pPr>
        <w:pStyle w:val="Normal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Лосев  представил расчет по начисленным и уплаченным страховым взносам за 2022 года 27.01.2023 года в электронном виде, то есть с нарушением установленного срока не позднее 25.01.2023 года.</w:t>
      </w:r>
    </w:p>
    <w:p>
      <w:pPr>
        <w:pStyle w:val="Normal"/>
        <w:jc w:val="both"/>
        <w:rPr/>
      </w:pPr>
      <w:r>
        <w:rPr/>
        <w:t>В судебное заседание Лосев  не явился, извещен о месте и времени рассмотрения дела об административном правонарушении надлежащим образом, направил в суд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Изучив  материалы дела об административном правонарушении, исследовав и оценив представленные по делу доказательства, прихожу к выводу о том, что производство по делу об административном правонарушении в отношении Лосева  подлежит прекращению по следующим основаниям.</w:t>
      </w:r>
    </w:p>
    <w:p>
      <w:pPr>
        <w:pStyle w:val="Normal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В силу пункта 1 статьи 24 Федерального закона от 24.07.1998 N 125-ФЗ «Об обязательном социальном страховании от несчастных случаев на производстве и профессиональных заболеваний» (далее по тексту - Закон N 125-ФЗ)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jc w:val="both"/>
        <w:rPr/>
      </w:pPr>
      <w:r>
        <w:rPr/>
        <w:t>Частью 2 статьи 15.33 КоАП РФ установл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, которая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По делу установлено, что Лосев, являясь директором наименование организации по адресу: адрес, не представил до 25 января 2023 года включительно расчет по начисленным и уплаченным страховым взносам за 2022 г. в территориальный орган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>В соответствии с частью 1 статьи 4.5 Кодекса Российской Федерации об административных правонарушениях срок давности привлечения к административной ответственности, предусмотренный частью 2 статьи 15.33 КоАП РФ, составляет 1 год.</w:t>
      </w:r>
    </w:p>
    <w:p>
      <w:pPr>
        <w:pStyle w:val="Normal"/>
        <w:jc w:val="both"/>
        <w:rPr/>
      </w:pPr>
      <w:r>
        <w:rPr/>
        <w:t>Как разъяснено в пункте 14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jc w:val="both"/>
        <w:rPr/>
      </w:pPr>
      <w:r>
        <w:rPr/>
        <w:t>Таким образом, датой совершения административного правонарушения, вменяемого Лосеву, является 26 января 2023 года, следовательно, срок давности привлечения его к административной ответственности истек 25 января 2024 года.</w:t>
      </w:r>
    </w:p>
    <w:p>
      <w:pPr>
        <w:pStyle w:val="Normal"/>
        <w:jc w:val="both"/>
        <w:rPr/>
      </w:pPr>
      <w:r>
        <w:rPr/>
        <w:t>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 (пункт 6 части 1 статьи 24.5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и этом, исходя из положений ст. 4.5 и п. 6 ч. 1 ст. 24.5 КоАП РФ при прекращении производства по делу за истечением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, ввиду чего мировым судьёй не устанавливается виновность Лосева Д.А.</w:t>
      </w:r>
    </w:p>
    <w:p>
      <w:pPr>
        <w:pStyle w:val="Normal"/>
        <w:jc w:val="both"/>
        <w:rPr/>
      </w:pPr>
      <w:r>
        <w:rPr/>
        <w:t>С учётом вышеизложенного, производство по данному делу подлежит прекращению на основании п. 6 ч. 1 ст. 24.5 КоАП РФ в связи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 в отношении должностного лица Лосева  по ч. 2 ст. 15.33 Кодекса Российской Федерации об административных правонарушениях прекратить на основании п. 6 ч. 1 ст. 24.5 КоАП РФ в связи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 xml:space="preserve">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