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9 января 2018 года </w:t>
        <w:tab/>
        <w:t xml:space="preserve">             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оваленко ..., ...паспортные данные, гражданки Российской Федерации, директора МКУДО "ДПЦ", проживающей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Коваленко А.И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Коваленко А.И., работая в должности директора МКУДО "ДПЦ"в нарушение п.3 ст. 386 Налогового кодекса РФ, не предоставила в срок налоговую декларацию по налогу на имущество организаций за дата. Срок предоставления документов не позднее дата Правонарушение совершено дата. Налоговую декларацию предоставила дата. </w:t>
      </w:r>
    </w:p>
    <w:p>
      <w:pPr>
        <w:pStyle w:val="Normal"/>
        <w:bidi w:val="0"/>
        <w:rPr/>
      </w:pPr>
      <w:r>
        <w:rPr/>
        <w:tab/>
        <w:t xml:space="preserve">Коваленко А.И. вину в совершении правонарушения признала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оваленко А.И 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оваленко А.И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920 (л.д.1-2);</w:t>
      </w:r>
    </w:p>
    <w:p>
      <w:pPr>
        <w:pStyle w:val="Normal"/>
        <w:bidi w:val="0"/>
        <w:rPr/>
      </w:pPr>
      <w:r>
        <w:rPr/>
        <w:t>- выпиской из ЮГРЮЛ (л.д. 3-5);</w:t>
      </w:r>
    </w:p>
    <w:p>
      <w:pPr>
        <w:pStyle w:val="Normal"/>
        <w:bidi w:val="0"/>
        <w:rPr/>
      </w:pPr>
      <w:r>
        <w:rPr/>
        <w:t>- подтверждением даты отправки (л.д.6)</w:t>
      </w:r>
    </w:p>
    <w:p>
      <w:pPr>
        <w:pStyle w:val="Normal"/>
        <w:bidi w:val="0"/>
        <w:rPr/>
      </w:pPr>
      <w:r>
        <w:rPr/>
        <w:t>-квитанцией о приеме налоговой декларации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оваленко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 обстоятельством суд признает признание вины,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оваленко А.И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валенко ...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