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/2020</w:t>
      </w:r>
    </w:p>
    <w:p>
      <w:pPr>
        <w:pStyle w:val="Normal"/>
        <w:jc w:val="right"/>
        <w:rPr/>
      </w:pPr>
      <w:r>
        <w:rPr/>
        <w:t>УИД:91МS0088-01-2020-000057-1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10 февраля 2020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Мешкова ..., паспортные данные, гражданина Российской Федерации, настоятеля РО «Православный приход храма архистратига Михаила г. Феодосии Республики Крым Феодосийской епархии», имеющего на иждивении двух малолетних детей датар. и датар., зарегистрированного и проживающего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ешков А.О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432" w:firstLine="426"/>
        <w:jc w:val="both"/>
        <w:rPr/>
      </w:pPr>
      <w:r>
        <w:rPr/>
        <w:t xml:space="preserve">Настоятель РО «Православный приход храма архистратига Михаила г. Феодосии Республики Крым Феодосийской епархии» Мешков А.О., в нарушение пп. 1 п.1 ст. 346.23 Налогового кодекса РФ, не предоставила в срок налоговую декларацию по упрощенной системе налогообложения  за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426" w:right="-432" w:firstLine="426"/>
        <w:jc w:val="both"/>
        <w:rPr/>
      </w:pPr>
      <w:r>
        <w:rPr/>
        <w:t>Мешков А.О. в судебное заседание не явился, извещен надлежащим образом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Мешкова А.О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Мешкова А.О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Мешкова А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протоколом №91081934514497400002 (л.д. 1-2);</w:t>
      </w:r>
    </w:p>
    <w:p>
      <w:pPr>
        <w:pStyle w:val="Normal"/>
        <w:ind w:left="-426" w:right="-432" w:firstLine="426"/>
        <w:jc w:val="both"/>
        <w:rPr/>
      </w:pPr>
      <w:r>
        <w:rPr/>
        <w:t>-выпиской из ЕГР ЮЛ (л.д.3-4);</w:t>
      </w:r>
    </w:p>
    <w:p>
      <w:pPr>
        <w:pStyle w:val="Normal"/>
        <w:ind w:left="-426" w:right="-432" w:firstLine="426"/>
        <w:jc w:val="both"/>
        <w:rPr/>
      </w:pPr>
      <w:r>
        <w:rPr/>
        <w:t>-квитанцией о приеме налоговой декларации (л.д. 5)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Мешкову А.О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Мешкову А.О. наказание в виде административного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Мешк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