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6/2021</w:t>
      </w:r>
    </w:p>
    <w:p>
      <w:pPr>
        <w:pStyle w:val="Normal"/>
        <w:jc w:val="right"/>
        <w:rPr/>
      </w:pPr>
      <w:r>
        <w:rPr/>
        <w:t>УИД 91MS0088-01-2021-000166-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8 января 2022 года  </w:t>
        <w:tab/>
        <w:tab/>
        <w:t xml:space="preserve">                              </w:t>
        <w:tab/>
        <w:t xml:space="preserve">      </w:t>
        <w:tab/>
        <w:t xml:space="preserve">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фио,      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ст.6.9.1 КоАП РФ, в отношении фио, паспортные данные, гражданина Российской Федерации, паспортные данные, официально не трудоустроенного, не женатого, имеющего на иждивении одного несовершеннолетнего ребёнка, инвалидом 1 и 2 группы не являющегося, зарегистрированного по адресу: адрес, проживающего по адресу: адрес,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               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ab/>
        <w:t>фио, находясь по месту жительства: адрес, в период с 21 декабря 2021 года по 09 января 2021 года, уклонился от выполнения обязанности по прохождению диагностики в связи с потреблением наркотических средств без назначения врача, возложенной на него постановлением мирового судьи от 09 декабря 2021 года по делу № 5-90-745/2021, вступившим в законную силу 21 декабря 2021 года.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В судебном заседании фио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ab/>
        <w:t xml:space="preserve">Заслушав пояснения фио, исследовав материалы дела, прихожу к выводу о виновности фио в совершении правонарушения, предусмотренного ст.6.9.1 КоАП Российской Федерации. </w:t>
      </w:r>
    </w:p>
    <w:p>
      <w:pPr>
        <w:pStyle w:val="Normal"/>
        <w:ind w:firstLine="720"/>
        <w:jc w:val="both"/>
        <w:rPr/>
      </w:pPr>
      <w:r>
        <w:rPr/>
        <w:t>Виновность фио в совершении административного правонарушения, предусмотренного ст. 6.9.1 КоАП РФ, подтверждается совокупностью доказательств, имеющихся в материалах дела: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8201 № 021156 от 28 января 2022 года (л.д.2);</w:t>
      </w:r>
    </w:p>
    <w:p>
      <w:pPr>
        <w:pStyle w:val="Normal"/>
        <w:ind w:firstLine="720"/>
        <w:jc w:val="both"/>
        <w:rPr/>
      </w:pPr>
      <w:r>
        <w:rPr/>
        <w:t xml:space="preserve">-  копией постановления мирового судьи судебного участка № 90 Феодосийского судебного района (городской округ Феодосия) Республики Крым Сиваш Н.С. от 09 декабря  2021 года № 5-90-745/2021 о привлечении фио к административной ответственности по ч.2 ст. 20.20 КоАП РФ, с назначением наказания в виде штрафа в размере 4000 руб., с возложением обязанности пройти диагностику в связи с потреблением наркотических средств без назначения врача в течение 20 дней с момента вступления постановления в законную силу. Постановление вступило в законную силу 21 декабря 2021 года (л.д.5);   </w:t>
      </w:r>
    </w:p>
    <w:p>
      <w:pPr>
        <w:pStyle w:val="Normal"/>
        <w:ind w:firstLine="720"/>
        <w:jc w:val="both"/>
        <w:rPr/>
      </w:pPr>
      <w:r>
        <w:rPr/>
        <w:t>- справкой ОСП "ГПНБ" от 25 января 2022 г, согласно которой фио диагностику в медицинском учреждении не проходил (л.д.6-7);</w:t>
      </w:r>
    </w:p>
    <w:p>
      <w:pPr>
        <w:pStyle w:val="Normal"/>
        <w:ind w:firstLine="720"/>
        <w:jc w:val="both"/>
        <w:rPr/>
      </w:pPr>
      <w:r>
        <w:rPr/>
        <w:t>- объяснением фио (л.д. 8);</w:t>
      </w:r>
    </w:p>
    <w:p>
      <w:pPr>
        <w:pStyle w:val="Normal"/>
        <w:ind w:firstLine="720"/>
        <w:jc w:val="both"/>
        <w:rPr/>
      </w:pPr>
      <w:r>
        <w:rPr/>
        <w:t>- справной на физическое лицо (л.д. 9-11).</w:t>
      </w:r>
    </w:p>
    <w:p>
      <w:pPr>
        <w:pStyle w:val="Normal"/>
        <w:ind w:firstLine="720"/>
        <w:jc w:val="both"/>
        <w:rPr/>
      </w:pPr>
      <w:r>
        <w:rPr/>
        <w:tab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firstLine="720"/>
        <w:jc w:val="both"/>
        <w:rPr/>
      </w:pPr>
      <w:r>
        <w:rPr/>
        <w:tab/>
        <w:t>Таким образом, вина фио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характер административного правонарушения, учитывая данные о личности фио, наличие смягчающих обстоятельств - раскаяние фио в содеянном, признание им вины, отсутствие обстоятельств отягчающих административную ответственность, прихожу к выводу о назначении административного наказания в виде административного штрафа, предусмотренного санкцией ст. 6.9.1 КоАП Российской Федерации. </w:t>
      </w:r>
    </w:p>
    <w:p>
      <w:pPr>
        <w:pStyle w:val="Normal"/>
        <w:ind w:firstLine="720"/>
        <w:jc w:val="both"/>
        <w:rPr/>
      </w:pPr>
      <w:r>
        <w:rPr/>
        <w:t>Согласно ст. 4.1 ч. 2.1 КоАП РФ,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учитывая, что фио ранее совершено административное правонарушение, предусмотренное ч.2 ст. 20.20 КоАП РФ, при этом обязанность по прохождению диагностики фио так и не была выполнена, суд считает необходимым возложить на него обязанность пройти диагностику.  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ст.ст. 29.9, 29.10 КоАП РФ, мировой судья 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административного правонарушения, предусмотренного ст. 6.9.1 Кодекса Российской Федерации об административных правонарушениях, и назначить административное наказание в виде штрафа в размере 4000 (четырех тысяч) рублей. 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 xml:space="preserve">Штраф подлежит уплате по реквизитам: 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 xml:space="preserve">Штраф подлежит уплате по реквизитам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УИН – 0410760300885000262206138, КБК 828 1 16 01063 01 0091 140.   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ab/>
        <w:t>Разъяснить фио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г. Феодосия, ул. Земская, 10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ind w:firstLine="720"/>
        <w:jc w:val="both"/>
        <w:rPr/>
      </w:pPr>
      <w:r>
        <w:rPr/>
        <w:t>Возложить на фио обязанность в 30-дневный срок с момента вступления в законную силу настоящего постановления пройти диагностику в ОСП "Городская психоневрологическая больница"  (ул. Десантников, 5, г. Феодосия)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ind w:firstLine="720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или получения его копии в Феодосийский городско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 xml:space="preserve">Мировой судья </w:t>
        <w:tab/>
        <w:tab/>
        <w:tab/>
        <w:tab/>
        <w:tab/>
        <w:t xml:space="preserve">                   С.К. Айбатул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