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6/2023</w:t>
      </w:r>
    </w:p>
    <w:p>
      <w:pPr>
        <w:pStyle w:val="Normal"/>
        <w:ind w:firstLine="720"/>
        <w:jc w:val="right"/>
        <w:rPr/>
      </w:pPr>
      <w:r>
        <w:rPr/>
        <w:t>УИД:91МS0088-01-2023-000023-67</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 xml:space="preserve">         2 февраля 2023 года </w:t>
        <w:tab/>
        <w:tab/>
        <w:tab/>
        <w:tab/>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директора наименование организаци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директором наименование организации, совершила нарушение законодательства о налогах и сборах в части непредставления в установленный  п. 3 ст. 88 Налогового кодекса РФ срок документов по требованию № 8252 от 12.09.2022. </w:t>
      </w:r>
    </w:p>
    <w:p>
      <w:pPr>
        <w:pStyle w:val="Normal"/>
        <w:ind w:firstLine="720"/>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r>
        <w:rPr/>
        <w:t>В связи с проведением мероприятий налогового контроля МИФНС № 4 по Республике Крым в адрес наименование организации было выставлено требование о предоставлении пояснений по выявленным ошибкам и противоречиям от 12.09.2022 № 8252. Требование было направлено в электронной форме по телекоммуникационным каналам связи через оператора электронного документооборота и получено наименование организации 12.09.2022. Срок исполнения требования от 12.09.2022 № 8252 не позднее 19.09.2022. В указанный срок документы в инспекцию предоставлены не были.</w:t>
      </w:r>
    </w:p>
    <w:p>
      <w:pPr>
        <w:pStyle w:val="Normal"/>
        <w:ind w:firstLine="720"/>
        <w:jc w:val="both"/>
        <w:rPr/>
      </w:pPr>
      <w:r>
        <w:rPr/>
        <w:t>В судебное заседание фио не явилась, была извещена о месте и времени рассмотрения дела об административном правонарушении надлежащим образом. Письмо с судебным извещением возвращены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800047600002 от 15.12.2022 (л.д. 1-2); выпиской из  ЕГРЮЛ (л.д. 3-4); требованием от 12.09.2022 (л.д. 5); квитанцией о приёме электронного документа (л.д. 6); уведомлением о месте и времени составления протокола (л.д. 7); копией почтового реестра (л.д. 8-9); отчётом об отслеживании почтового отправления (л.д. 10); сведениями о направлении копии протокола (л.д. 11-13).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