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январ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валенко ..., ...паспортные данные, гражданки Российской Федерации, директора МКУДО "ДПЦ"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оваленко А.И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оваленко А.И. в нарушение  п.2 ст. 386 Налогового кодекса  РФ,  не подала в срок налоговый расчет по авансовому платежу по налогу на имущество организации за первый квартал дата МКУДО "ДПЦ"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валенко А.И. в судебном заседании вину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валенко А.И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валенко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923 (л.д.1-2);</w:t>
      </w:r>
    </w:p>
    <w:p>
      <w:pPr>
        <w:pStyle w:val="Normal"/>
        <w:bidi w:val="0"/>
        <w:rPr/>
      </w:pPr>
      <w:r>
        <w:rPr/>
        <w:t>- выпиской из ЮГРЮЛ (л.д. 3-5);</w:t>
      </w:r>
    </w:p>
    <w:p>
      <w:pPr>
        <w:pStyle w:val="Normal"/>
        <w:bidi w:val="0"/>
        <w:rPr/>
      </w:pPr>
      <w:r>
        <w:rPr/>
        <w:t>- подтверждением даты отправки (л.д.6)</w:t>
      </w:r>
    </w:p>
    <w:p>
      <w:pPr>
        <w:pStyle w:val="Normal"/>
        <w:bidi w:val="0"/>
        <w:rPr/>
      </w:pPr>
      <w:r>
        <w:rPr/>
        <w:t>-квитанцией о приеме налоговой декларации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валенко А.И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Коваленко А.И.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валенко ...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оваленко А.И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