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5 января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Овсянникова ..., ...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Овсянников С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Овсянников С.А. дата в время, находился в общественном месте –  возле дома №1а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Овсянников С.А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Овсянникова С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Овсянникова С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объяснением фио (л.д.5);</w:t>
      </w:r>
    </w:p>
    <w:p>
      <w:pPr>
        <w:pStyle w:val="Normal"/>
        <w:bidi w:val="0"/>
        <w:rPr/>
      </w:pPr>
      <w:r>
        <w:rPr/>
        <w:t>- рапортом полицейского ОВППСП  ОМВД России по г. Феодосии (л.д. 3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 (л.д.6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29 от дата (л.д.7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Овсянникова С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Овсянникову С.А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Овсянникову С.А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Овсяннико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1698590 назначение платежа: штраф</w:t>
      </w:r>
    </w:p>
    <w:p>
      <w:pPr>
        <w:pStyle w:val="Normal"/>
        <w:bidi w:val="0"/>
        <w:rPr/>
      </w:pPr>
      <w:r>
        <w:rPr/>
        <w:t>Разъяснить Овсянникову С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