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/2023</w:t>
      </w:r>
    </w:p>
    <w:p>
      <w:pPr>
        <w:pStyle w:val="Normal"/>
        <w:ind w:firstLine="720"/>
        <w:jc w:val="right"/>
        <w:rPr/>
      </w:pPr>
      <w:r>
        <w:rPr/>
        <w:t>УИД:91МS0088-01-2023-000025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2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водительское удостоверение в/у, со слов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 декабря 2022 г. в 10 часов 55 минут фио на автодороге возле дома № по улице Симферопольское шоссе в городе Феодосии, управлял транспортным средством марка автомобиля с государственными регистрационными знаками госзнак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не признал, пояснил, что он не находился в состоянии опьянения, требования сотрудников ГИБДД считает неправомерными, поскольку ранее он проходил аналогичное освидетельствование, которое показало отрицательный результат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выслушав объяснения лица, в отношении которого ведется производство по делу об административном правонарушении, оценив в совокупности представленные доказательств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0 декабря 2022 г. в 10 часов 50 минут фио на автодороге возле дома № 54В по улице Симферопольское шоссе в городе Феодосии, управлял транспортным средством марка автомобиля с государственными регистрационными знаками госзнак с признаками опьянения: резкое изменение окраски кожных покровов лица, 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 xml:space="preserve">Согласно акту освидетельствование фио проводилось с помощью прибора анализатор концентрации паров этанола в выдыхаемом воздухе модели Алкотектор Юпитер № 009143 (дата поверки 26.10.2022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3474 от 20.12.2022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20.12.2022 в 10 часов 55 минут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624714 от 20.12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71704 от 20.12.2022; протоколом 82ОТ № 043121 от 20.12.2022 об отстранении от управления транспортным средством; актом освидетельствования на состояние алкогольного опьянения 82АО № 023474 от 20.12.2022 и квитанцией прибора анализатор концентрации паров этанола в выдыхаемом воздухе модели Алкотектор Юпитер № 009143; протоколом 61 АК 624714 о направлении на медицинское освидетельствование на состояние опьянения от 20.12.2022, справкой, сведениями ФИС ГИБДД, видеозаписью о совершен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910201001, ИНН 9102003230, ОКТМО 35701000, номер счёта получателя платежа 03100643000000017500 в отделении Республика Крым Банка России, БИК 013510002, кор./сч. 40102810645370000035, КБК 18811601123010001140, УИН 1881049122600001359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