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3 января 2019 года </w:t>
        <w:tab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Коломойцева ..., паспортные данные,   гражданина Российской Федерации, не работающего,  инвалида 3-й группы, зарегистрированного и проживающего по адресу:  адрес,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Коломойцев Ю.И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Коломойцев Ю.И., дата в время, находился в общественном месте – на адрес возле ООО «РосДеньги»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426" w:right="-716" w:firstLine="426"/>
        <w:jc w:val="both"/>
        <w:rPr/>
      </w:pPr>
      <w:r>
        <w:rPr/>
        <w:t>Коломойцев Ю.И. вину в совершении инкриминируемого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 вину Коломойцева Ю.И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>Вина Коломойцева Ю.И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71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426" w:right="-716" w:firstLine="426"/>
        <w:jc w:val="both"/>
        <w:rPr/>
      </w:pPr>
      <w:r>
        <w:rPr/>
        <w:t>- рапортом о совершенном преступлении, правонарушении (л.д. 4);</w:t>
      </w:r>
    </w:p>
    <w:p>
      <w:pPr>
        <w:pStyle w:val="Normal"/>
        <w:ind w:left="-426" w:right="-716" w:firstLine="426"/>
        <w:jc w:val="both"/>
        <w:rPr/>
      </w:pPr>
      <w:r>
        <w:rPr/>
        <w:t>- Объяснением фио (л.д. 5)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 направлении на медицинское освидетельствование (л.д. 6);</w:t>
      </w:r>
    </w:p>
    <w:p>
      <w:pPr>
        <w:pStyle w:val="Normal"/>
        <w:ind w:left="-426" w:right="-716" w:firstLine="426"/>
        <w:jc w:val="both"/>
        <w:rPr/>
      </w:pPr>
      <w:r>
        <w:rPr/>
        <w:t>- Актом медицинского освидетельствования на состояние опьянения №33 от дата (л.д. 7).</w:t>
      </w:r>
    </w:p>
    <w:p>
      <w:pPr>
        <w:pStyle w:val="Normal"/>
        <w:ind w:left="-426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оломойцева Ю.И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 Коломойцеву Ю.И. суд признает раскаяние в содеянном, состояние здоровья,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Коломойцеву Ю.И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Коломойц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90002222327 назначение платежа: штраф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оломойцеву Ю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  судья             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