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/2021</w:t>
      </w:r>
    </w:p>
    <w:p>
      <w:pPr>
        <w:pStyle w:val="Normal"/>
        <w:jc w:val="right"/>
        <w:rPr/>
      </w:pPr>
      <w:r>
        <w:rPr/>
        <w:t>УИД:91МS0088-01-2021-000157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0 января 2021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Горохова ..., 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Горохов И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час. Горохов И.С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50 рублей.</w:t>
      </w:r>
    </w:p>
    <w:p>
      <w:pPr>
        <w:pStyle w:val="Normal"/>
        <w:ind w:left="-567" w:firstLine="567"/>
        <w:jc w:val="both"/>
        <w:rPr/>
      </w:pPr>
      <w:r>
        <w:rPr/>
        <w:t xml:space="preserve">Горохов И.С. в судебном заседании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Горохова И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Горохова И.С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рапортом инспектора ГИАЗ ОМВД России по г. Феодосии от дата (л.д.5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справкой на физическое лицо (л.д.6-8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Горохова И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Горохова И.С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Горохову И.С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Горохову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ИНН телефон КПП телефон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 г. Симферополь, ул. Набережная им.60-летия СССР, 28  Банковские реквизиты: - Наименование банка: Отделение Республика Крым Банка России//УФК по Республике Крым г.Симферополь - БИК телефон,  Единый казначейский счет  40102810645370000035, - Казначейский счет  03100643350000017500, - Лицевой счет  телефон в УФК по  Республике Крым,   Код Сводного реестра телефон  Код по Сводному реестру телефон ОКТМО телефон   КБК телефон телефон</w:t>
      </w:r>
    </w:p>
    <w:p>
      <w:pPr>
        <w:pStyle w:val="Normal"/>
        <w:ind w:left="-567" w:firstLine="567"/>
        <w:jc w:val="both"/>
        <w:rPr/>
      </w:pPr>
      <w:r>
        <w:rPr/>
        <w:t>Разъяснить Горохову И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ab/>
        <w:tab/>
        <w:t>(подпись)</w:t>
        <w:tab/>
        <w:tab/>
        <w:tab/>
        <w:t>И.Ю.Макаров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опия верна: судья               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