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0/2022</w:t>
      </w:r>
    </w:p>
    <w:p>
      <w:pPr>
        <w:pStyle w:val="Normal"/>
        <w:ind w:firstLine="720"/>
        <w:jc w:val="right"/>
        <w:rPr/>
      </w:pPr>
      <w:r>
        <w:rPr/>
        <w:t>УИД:91RS0022-01-2022-000438-96</w:t>
      </w:r>
    </w:p>
    <w:p>
      <w:pPr>
        <w:pStyle w:val="Normal"/>
        <w:ind w:firstLine="720"/>
        <w:jc w:val="center"/>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15 февраля 2022 года</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в отношении которого ведётся производство по делу об административном правонарушении, фио, </w:t>
      </w:r>
    </w:p>
    <w:p>
      <w:pPr>
        <w:pStyle w:val="Normal"/>
        <w:ind w:firstLine="720"/>
        <w:jc w:val="both"/>
        <w:rPr/>
      </w:pPr>
      <w:r>
        <w:rPr/>
        <w:t>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фио, паспортные данные, гражданина Российской Федерации, паспортные данные, водительское удостоверение в/у, работающего продавцом, зарегистрированного по адресу: РК, адрес, фактически проживающего под адресу: адрес,</w:t>
      </w:r>
    </w:p>
    <w:p>
      <w:pPr>
        <w:pStyle w:val="Normal"/>
        <w:ind w:firstLine="720"/>
        <w:jc w:val="both"/>
        <w:rPr/>
      </w:pPr>
      <w:r>
        <w:rPr/>
        <w:t>в совершении правонарушения, предусмотренного ст.12.8 ч.1 КоАП РФ,</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13.01.2022 в 20 ч. 36 мин., на автодороге возле дома № 104 по улице Гарнаева города Феодосии, управлял автомобилем марка автомобиля с государственным регистрационным знаком № в состоянии наркотического опьянения, признаки: резкое изменение окраски кожных покровов лица, что подтверждено актом медицинского освидетельствования на состояние опьянения № 27 от 13.01.2022 года.</w:t>
      </w:r>
    </w:p>
    <w:p>
      <w:pPr>
        <w:pStyle w:val="Normal"/>
        <w:ind w:firstLine="720"/>
        <w:jc w:val="both"/>
        <w:rPr/>
      </w:pPr>
      <w:r>
        <w:rPr/>
        <w:t>В судебном заседании фио вину в совершенном правонарушении признал, в содеянном раскаялся.</w:t>
      </w:r>
    </w:p>
    <w:p>
      <w:pPr>
        <w:pStyle w:val="Normal"/>
        <w:ind w:firstLine="720"/>
        <w:jc w:val="both"/>
        <w:rPr/>
      </w:pPr>
      <w:r>
        <w:rPr/>
        <w:t>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148 от 13.01.2022 года, результат освидетельствования показал наличие абсолютного этилового спирта в выдыхаемом воздухе – 0,00 мг/л.</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Протоколом 61 АК № 597212 подтверждается согласие фио на прохождение медицинского освидетельствования.</w:t>
      </w:r>
    </w:p>
    <w:p>
      <w:pPr>
        <w:pStyle w:val="Normal"/>
        <w:ind w:firstLine="720"/>
        <w:jc w:val="both"/>
        <w:rPr/>
      </w:pPr>
      <w:r>
        <w:rPr/>
        <w:t>Как усматривается из акта № 27 от 13.01.2022, в ходе медицинского освидетельствования у фио был обнаружен а-пирролидиновалнрофенон и установлено состояние опьянения.</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296 от 27.01.2022 (л.д.1); определением о проведении административного расследования 82ОВ № 032859 (л.д. 2); протоколом об отстранении от управления транспортным средством 82ОТ № 033766 от 13.01.2022 (л.д.3); актом освидетельствования на состояние алкогольного опьянения 82 АО № 007148 от 13.01.2022 (л.д. 5); протоколом о направлении на медицинское освидетельствование 61АК № 597212 (л.д. 6); справкой от 13.01.2022 (л.д. 7); актом медицинского освидетельствования № 27 от 13.01.2022 (л.д. 8); справкой ОГИБДД (л.д. 10); видеозаписью (л.д. 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0372.</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ab/>
        <w:t>(подпись)</w:t>
        <w:tab/>
        <w:tab/>
        <w:tab/>
        <w:t xml:space="preserve">      С.К. Айбатулин </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