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1/2022</w:t>
      </w:r>
    </w:p>
    <w:p>
      <w:pPr>
        <w:pStyle w:val="Normal"/>
        <w:ind w:firstLine="720"/>
        <w:jc w:val="right"/>
        <w:rPr/>
      </w:pPr>
      <w:r>
        <w:rPr/>
        <w:t>УИД:91МS0088-01-2022-000246-61</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28 февраля 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ё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в/у со слов не трудоустроенного,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28.01.2022 в 14 ч. 50 мин., на автодороге возле дома № 67 по улице Чкалова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неустойчивость позы, нарушение речи, резкое изменение окраски кожных покровов лица, что подтверждено актом освидетельствования на состояние алкогольного опьянения 61 АА № 123597 от 28.01.2022 года, показанием прибора - анализатор концентрации паров этанола в выдыхаемом воздухе модели Alcotest 6810 заводской номер ARCD-0471 (дата поверки 22.10.2021 года) – 1,25 мг/л.</w:t>
      </w:r>
    </w:p>
    <w:p>
      <w:pPr>
        <w:pStyle w:val="Normal"/>
        <w:ind w:firstLine="720"/>
        <w:jc w:val="both"/>
        <w:rPr/>
      </w:pPr>
      <w:r>
        <w:rPr/>
        <w:t>В судебном заседании фио вину в совершенном правонарушении признал, в содеянном раскаялся, просил ограничиться минимальным наказанием.</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CD-0471 (дата поверки 22.10.2021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61 АА № 123597 от 28.01.2022 года, результат освидетельствования показал наличие абсолютного этилового спирта в выдыхаемом воздухе – 1,28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252 от 28.01.2022 (л.д.1); протоколом об отстранении от управления транспортным средством 82ОТ № 033625 от 28.01.2022 (л.д.2); актом освидетельствования на состояние алкогольного опьянения 61АА № 123597 от 28.01.2022, в котором фио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от 28.01.2022, подпись фио присутствует (л.д. 3); протоком о задержании транспортного средства № 82 ПЗ № 061020 от 28.01.2022 (л.д. 5);  объяснениями (л.д. 6-8); видеозаписью (л.д.11); справкой (л.д. 14), свидетельством о поверке.</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0434.</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ab/>
        <w:t>(подпись)</w:t>
        <w:tab/>
        <w:tab/>
        <w:t xml:space="preserve">      С.К. Айбатулин </w:t>
      </w:r>
    </w:p>
    <w:p>
      <w:pPr>
        <w:pStyle w:val="Normal"/>
        <w:ind w:firstLine="720"/>
        <w:jc w:val="both"/>
        <w:rPr/>
      </w:pPr>
      <w:r>
        <w:rPr/>
      </w:r>
    </w:p>
    <w:p>
      <w:pPr>
        <w:pStyle w:val="Normal"/>
        <w:ind w:firstLine="720"/>
        <w:jc w:val="both"/>
        <w:rPr/>
      </w:pPr>
      <w:r>
        <w:rPr/>
        <w:t>Копия верна: мировой судья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