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/2020</w:t>
      </w:r>
    </w:p>
    <w:p>
      <w:pPr>
        <w:pStyle w:val="Normal"/>
        <w:jc w:val="right"/>
        <w:rPr/>
      </w:pPr>
      <w:r>
        <w:rPr/>
        <w:t>УИД:91МS0088-01-2020-000053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11 февраля 2020 года </w:t>
        <w:tab/>
        <w:tab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Филина ..., паспортные данные г. адрес, гражданина РФ, не работающего, зарегистрированного по адресу: РК, адрес, проживающего по адресу: РК, адрес, 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4.1 ч. 2 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Филин А.Н. совершил административное правонарушение, предусмотренное ст.14.1 ч.2 КоАП 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дата в время на адрес г. Феодосии был установлен Филин А.Н., который занимается предпринимательской деятельностью – осуществлял перевозку пассажиров по г. Феодосии за деньги (более трех фактов перевозки), без специального разрешения (лицензии), чем нарушил ч.1 ст. 19 ФЗ № 69-ФЗ от дата.</w:t>
      </w:r>
    </w:p>
    <w:p>
      <w:pPr>
        <w:pStyle w:val="Normal"/>
        <w:ind w:left="-426" w:firstLine="426"/>
        <w:jc w:val="both"/>
        <w:rPr/>
      </w:pPr>
      <w:r>
        <w:rPr/>
        <w:t xml:space="preserve">Филин А.Н. в судебное заседание не явился, извещен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Филина А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Филина А.Н. в совершении им административного правонарушения, предусмотренного ст. 14.1 ч. 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Филина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426" w:firstLine="426"/>
        <w:jc w:val="both"/>
        <w:rPr/>
      </w:pPr>
      <w:r>
        <w:rPr/>
        <w:t>-объяснениями Филина А.Н., данными им при составлении протокола об административном правонарушении от дата (л.д. 3);</w:t>
      </w:r>
    </w:p>
    <w:p>
      <w:pPr>
        <w:pStyle w:val="Normal"/>
        <w:ind w:left="-426" w:firstLine="426"/>
        <w:jc w:val="both"/>
        <w:rPr/>
      </w:pPr>
      <w:r>
        <w:rPr/>
        <w:t>-фототаблицей (л.д. 6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Филина А.Н.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Филину А.Н. минимальное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4.1 ч. 2,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Филина ... признать виновным в совершении правонарушения, предусмотренного ст. 14.1 ч. 2 КоАП РФ и подвергнуть наказанию в виде административного штрафа в размере 2000 (две тысячи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Филину А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