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2/2022</w:t>
      </w:r>
    </w:p>
    <w:p>
      <w:pPr>
        <w:pStyle w:val="Normal"/>
        <w:ind w:firstLine="720"/>
        <w:jc w:val="right"/>
        <w:rPr/>
      </w:pPr>
      <w:r>
        <w:rPr/>
        <w:t>УИД:91МS0088-01-2022-000247-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 со слов не 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 февраля 2022 г. в 12 часов 35 минут фио на автодороге возле дома № 139 по улице Чкалова в городе Феодосия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м заседании  вину в совершении инкриминируемого правонарушения признал, в содеянном раскаялся, просил не лишать его права управления транспортным средством. Суду также пояснил, что он не управлял транспортным средством в состоянии опьянения, таковых признаков в момент остановки транспортного средства не имел. Его неоднократно останавливали сотрудники ДПС в целях освидетельствования на состояние опьянения. Так, 26 февраля 2022 г. анализы показали отрицательный результат, о чём свидетельствует акт, который просил приобщить к материалам дела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06 февраля 2022 г. в 12 часов 35 минут фио на автодороге возле дома № 139 по улице Чкалова в городе Феодосия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 xml:space="preserve">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CD-0471 (дата поверки 22.10.2021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12АР № 047971 от 06.02.2022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597233 от 06.02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, однако соответствующего ходатайства не заявил.</w:t>
      </w:r>
    </w:p>
    <w:p>
      <w:pPr>
        <w:pStyle w:val="Normal"/>
        <w:ind w:firstLine="720"/>
        <w:jc w:val="both"/>
        <w:rPr/>
      </w:pPr>
      <w:r>
        <w:rPr/>
        <w:t xml:space="preserve">Вина фио,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48823 от 06.02.2022; протоколом 82ОТ № 035069 от 06.02.2022 об отстранении от управления транспортным средством; актом освидетельствования на состояние алкогольного опьянения 12АР 04791 от 06.02.2022 и квитанцией прибора анализатор концентрации паров этанола в выдыхаемом воздухе модели Alcotest 6810 заводской номер ARCD-0471; протоколом 61 АК 597233 о направлении на медицинское освидетельствование на состояние опьянения от 06.02.2022, протоколом 82ПЗ № 061047 о задержании транспортного средства от 06.02.2022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 xml:space="preserve">Доводы фио о том, что он не находился в состоянии опьянения в момент остановки, оцениваются как не состоятельные, поскольку состав административного правонарушения, предусмотренного ч. 1 ст. 12.26 КоАП РФ, образуют действия лица, выразившиеся в отказе от прохождения освидетельствования, а не наличие у лица состояния опьяне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общенный к материалам дела акт медицинского освидетельствования от 26.02.2022 не может служить основанием для освобождения от ответственности. Кроме того, медицинское освидетельствование было осуществлено спустя 20 дней с момента совершения инкриминируемого правонарушения, что не исключает наличие у фио 06.02.2022 г. выявленных должностными лицами признаков опьянения. 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 Смягчающим обстоятельством, суд признае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048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 xml:space="preserve">           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