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33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25 января 2018года </w:t>
        <w:tab/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Яковлева ..., ...паспортные данные, гражданина Российской Федерации, генерального директора наименование организации, проживающего по адресу: адрес</w:t>
      </w:r>
    </w:p>
    <w:p>
      <w:pPr>
        <w:pStyle w:val="Normal"/>
        <w:bidi w:val="0"/>
        <w:rPr/>
      </w:pPr>
      <w:r>
        <w:rPr/>
        <w:tab/>
        <w:t xml:space="preserve">в совершении правонарушения, предусмотренного ст. 15.6 ч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Яковлев П.А. 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при следующих обстоятельствах: </w:t>
      </w:r>
    </w:p>
    <w:p>
      <w:pPr>
        <w:pStyle w:val="Normal"/>
        <w:bidi w:val="0"/>
        <w:rPr/>
      </w:pPr>
      <w:r>
        <w:rPr/>
        <w:t>Яковлев П.А., являясь генеральным директором наименование организации, в нарушение в нарушение п.2 ст. 386 Налогового кодекса РФ, не предоставил налоговый расчет по авансовому платежу по налогу на имущество организации за 1-й квартал дата Срок предоставления декларации не позднее дата Сведения предоставил дата</w:t>
      </w:r>
    </w:p>
    <w:p>
      <w:pPr>
        <w:pStyle w:val="Normal"/>
        <w:bidi w:val="0"/>
        <w:rPr/>
      </w:pPr>
      <w:r>
        <w:rPr/>
        <w:t xml:space="preserve">Яковлев П.А.  в судебном заседании вину признал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Яковлева П.А.  в совершении административного правонарушения, предусмотренного ст. 15.6 ч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Яковлева П.А.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1924 (л.д.1-2);</w:t>
      </w:r>
    </w:p>
    <w:p>
      <w:pPr>
        <w:pStyle w:val="Normal"/>
        <w:bidi w:val="0"/>
        <w:rPr/>
      </w:pPr>
      <w:r>
        <w:rPr/>
        <w:t>- подтверждением даты отправки (л.д. 7);</w:t>
      </w:r>
    </w:p>
    <w:p>
      <w:pPr>
        <w:pStyle w:val="Normal"/>
        <w:bidi w:val="0"/>
        <w:rPr/>
      </w:pPr>
      <w:r>
        <w:rPr/>
        <w:t>- квитанцией о приеме налоговой декларации (л.д.8)</w:t>
      </w:r>
    </w:p>
    <w:p>
      <w:pPr>
        <w:pStyle w:val="Normal"/>
        <w:bidi w:val="0"/>
        <w:rPr/>
      </w:pPr>
      <w:r>
        <w:rPr/>
        <w:t>-копией ЕГРЮЛ (л.д. 3-6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Яковлева П.А. в совершении административного правонарушения, предусмотренного ст. 15.6 ч.1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наименование организации относится к микропредприятию. Сведениями о том, что должностное лицо Яковлев П.А. 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Яковлеву П.А.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4.4.1, 15.6 ч. 1, 29.9, 29.10 Кодекса Российской Федерации об административных правонарушениях,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изнать должностное лицо Яковлева ... виновным в совершении административного правонарушения, предусмотренного ч. 1 ст.15.6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