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/2020</w:t>
      </w:r>
    </w:p>
    <w:p>
      <w:pPr>
        <w:pStyle w:val="Normal"/>
        <w:jc w:val="right"/>
        <w:rPr/>
      </w:pPr>
      <w:r>
        <w:rPr/>
        <w:t>УИД:91МS0088-01-2020-000128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. Феодосия                                                                                  13 февраля 2020 года </w:t>
        <w:tab/>
        <w:t>Мировой судья судебного участка №88 Феодосийского судебного района (городской округ Феодосия) Республики Крым Тимохина Е.В.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Григорян ..., паспортные данные, гражданки Российской Федерации, начальника абонентского отдела наименование организации,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игорян И.А.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в сфере ЖКХ. </w:t>
      </w:r>
    </w:p>
    <w:p>
      <w:pPr>
        <w:pStyle w:val="Normal"/>
        <w:ind w:left="-426" w:right="-432" w:firstLine="426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3.6.5 раздела 10 Приказа №74/114пр наименование организациине разместило на официальном сайте «ГИС ЖКХ» (dom.gosuslugi.ru) сведения, касающиеся выполняемых работах по содержанию и ремонту общего имущества, проведенных за дата (акты выполненных работ по содержанию многоквартирного дома), жилого дома 18 по адрес г.Феодосии  Республики Крым, управление которым осуществляет данное предприятие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Приказом № 1 от дата на должность начальника абонентского отдела наименование организацииКаффа-Абсолют» назначена Григорян И.А., согласно должностной инструкции начальника абонентского отдела наименование организацииКаффа-Абсолют», утвержденной дата, начальник абонентского отдела на время отсутствия руководителя общества (командировка, отпуск, болезнь) исполняет его обязанности в полном объеме и несет ответственность за ненадлежащее их исполнение, а также размещает информацию в ГИС ЖКХ.</w:t>
      </w:r>
    </w:p>
    <w:p>
      <w:pPr>
        <w:pStyle w:val="Normal"/>
        <w:ind w:left="-426" w:right="-432" w:firstLine="426"/>
        <w:jc w:val="both"/>
        <w:rPr/>
      </w:pPr>
      <w:r>
        <w:rPr/>
        <w:t>Согласно Приказа № 5 от дата генеральный директор наименование организации Каффа-Абсолют» фио в порядке ч. 1 ст. 128 ТК РФ находилась в отпуске без оплаты с дата по дата.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ответственность за неразмещение на официальном сайте «ГИС ЖКХ» сведений о выполняемых работах по содержанию и ремонту общего имущества несет Григорян И.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игорян И.А. в судебном заседании вину признала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заслушав Григорян И.А., мнение помощника прокурора фио, исследовав материалы дела, считает вину Григорян И.А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left="-426" w:right="-432" w:firstLine="426"/>
        <w:jc w:val="both"/>
        <w:rPr/>
      </w:pPr>
      <w:r>
        <w:rPr/>
        <w:t>Согласно ч.10.1 адрес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left="-426" w:right="-432" w:firstLine="426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п. 3.6.5 раздела 10 Приказа акты приемки выполненных работ (оказанных услуг) размещаются не позднее 7 дней со дня подписания документов.</w:t>
      </w:r>
    </w:p>
    <w:p>
      <w:pPr>
        <w:pStyle w:val="Normal"/>
        <w:ind w:left="-426" w:right="-432" w:firstLine="426"/>
        <w:jc w:val="both"/>
        <w:rPr/>
      </w:pPr>
      <w:r>
        <w:rPr/>
        <w:t>Вина Григорян И.А. в совершении данного административного правонарушения подтверждается материалами дела, в том числе: акт осмотра официального сайта «ГИС ЖКХ» от дата, Лицензией №254 от дата, копией приказа о принятии на работу Григорян И.А., должностной инструкцией, Договор управления многоквартирным домом по адресу: адрес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ригорян И.А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Григорян И.А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Григорян …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