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3/2022</w:t>
      </w:r>
    </w:p>
    <w:p>
      <w:pPr>
        <w:pStyle w:val="Normal"/>
        <w:ind w:firstLine="720"/>
        <w:jc w:val="right"/>
        <w:rPr/>
      </w:pPr>
      <w:r>
        <w:rPr/>
        <w:t>УИД: 91MS0088-01-2022-000248-5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февраля 2022 года</w:t>
        <w:tab/>
        <w:tab/>
        <w:t xml:space="preserve">  </w:t>
        <w:tab/>
        <w:tab/>
        <w:t xml:space="preserve">       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 (900-004), со слов не трудоустроенно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3.02.2022 в 11 час. 18 мин фио, находясь по адресу: г. Феодосия, ул. Симферопольское шоссе, д. 2А, осуществлял приём лома черного металла по стоимости 22 рубля за 1 кг., без государственной регистрации в качестве индивидуального предпринимателя или юридического лица. Должностным лицом было установлено, что деятельность фио направлена на получение систематического дохода.</w:t>
      </w:r>
    </w:p>
    <w:p>
      <w:pPr>
        <w:pStyle w:val="Normal"/>
        <w:ind w:firstLine="720"/>
        <w:jc w:val="both"/>
        <w:rPr/>
      </w:pPr>
      <w:r>
        <w:rPr/>
        <w:t>Согласно объяснениям фио осуществлял приём лома черного металла на протяжении двух месяцев. 03.12.2022 в 11 часов 18 минут принял у гражданина лом чёрного металла на сумму 264 руб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, просил назначить минимальное наказани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1349 от 03.02.2022 (л.д. 2-3); объяснением фио (л.д. 3); фототаблицей (л.д. 4-6); рапортом инспектора ОИАЗ ОМВД России по г. Феодосии старшего лейтенанта полиции В.Г. Лисицына  от 03.02.2022 (л.д. 10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4.1 ч. 1, 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14.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 1 16 01143 01 0001 140, УИН 041076030088500033221413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       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