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3/2023</w:t>
      </w:r>
    </w:p>
    <w:p>
      <w:pPr>
        <w:pStyle w:val="Normal"/>
        <w:ind w:firstLine="720"/>
        <w:jc w:val="right"/>
        <w:rPr/>
      </w:pPr>
      <w:r>
        <w:rPr/>
        <w:t>УИД 91МS0088-01-2023-000101-2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7 январ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со слов работающего по частному найму, 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2.12.2022 г. в 00:01 фи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5532 от 19.10.2022 административному наказанию по ч. 1 ст. 20.20 КоАП РФ, которое вступило в законную силу 21.10.2022, не выполнил в установленный срок в течение 60 дней с момента вступления в законную силу до 21.12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5532 от 19.10.2022 фио подвергнут административному наказанию по ч. 1 ст. 20.20 КоАП РФ в виде штрафа в размере 500 рублей. Постановление не было обжаловано и вступило в законную силу 01.11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01.11.2022, следовательно, штраф должен был быть уплачен в срок до 30.12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31 дека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7.01.2023 г., протоколом об административном правонарушении 8201 № 074622 от 17.01.2023, копией постановления от 19.10.2022,  рапортом УУП ОП № 1 ОМВД России по г. Феодосии капитана полиции Шевченко А.А.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332320163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