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33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      7 феврал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Некрасо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Некрасова Сергея Александровича, паспортные данные, гражданина Российской Федерации, паспортные данные Федеральной миграционной службой, водительское удостоверение телефон от дата, со слов являющегося индивидуальным предпринимателем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красов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14 января 2024 г. в 12 часов 17 минут Некрасов на автодороге возле дома № 14 по улице  в городе Феодосии, управлял транспортным средством с государственными регистрационными знаками с признаками опьянения: резкое изменение окраски кожных покровов лица, поведение не соответствующее обстановке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Некрасо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Некрасова 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14 января 2024 г. в 11 часов 48 минут Некрасов  на автодороге возле дома № 14 по улице Барановской в городе Феодосии, управлял транспортным средством   с государственными регистрационными знаками  с признаками опьянения: резкое изменение окраски кожных покровов лица, поведение не соответствующее обстановке.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Некрасову С.А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 xml:space="preserve">Согласно акту освидетельствование Некрасова  проводилось с помощью прибора анализатор концентрации паров этанола в выдыхаемом воздухе модели Alcotest 6810 ARCD 0471 (дата поверки 23.11.2023 год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от 14.01.2024 года, результат освидетельствования показал наличие абсолютного этилового спирта в выдыхаемом воздухе – 0,00 мг/л. 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Некрасов  14.01.2024 в 12 часов 17 минут отказался  пройти медицинское освидетельствование на состояние алкогольного опьянения в медицинском учреждении, что также зафиксировано в протоколе 82МО № 014310.</w:t>
      </w:r>
    </w:p>
    <w:p>
      <w:pPr>
        <w:pStyle w:val="Normal"/>
        <w:jc w:val="both"/>
        <w:rPr/>
      </w:pPr>
      <w:r>
        <w:rPr/>
        <w:t>При этом Некрасову  были разъяснены права и обязанности лица, предусмотренные законодательством.</w:t>
      </w:r>
    </w:p>
    <w:p>
      <w:pPr>
        <w:pStyle w:val="Normal"/>
        <w:jc w:val="both"/>
        <w:rPr/>
      </w:pPr>
      <w:r>
        <w:rPr/>
        <w:t>Вина Некрасова  подтверждается следующими доказательствами: протоколом об административном правонарушении от 14.01.2024; протоколом от 14.01.2024 об отстранении от управления транспортным средством; актом освидетельствования на состояние алкогольного опьянения от 14.01.2024 и квитанцией прибора анализатор концентрации паров этанола в выдыхаемом воздухе модели Alcotest 6810 ARCD 0471 (дата поверки 23.11.2023 года); протоколом 82МО № 014310 о направлении на медицинское освидетельствование на состояние опьянения от 14.01.2024, копией свидетельства о поверке, протоколом о задержании транспортного средства от 14.01.2024, справкой, сведениями ФИС ГИБДД, рапортом инспектора ДПС ОГИБДД ОМД  России по гор. Феодосии капитана полиции Ермакова А.А., видеозаписью о совершен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Некрасова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раскаяние Некрасова  в содеянном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Некрасову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Некрасова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телефон, ИНН телефон, ОКТМО 35726000, номер счёта получателя платежа 03100643000000017500 в отделении Республика Крым Банка России, БИК 013510002, кор./сч. 40102810645370000035, КБК 18811601123010001140, УИН 18810491241400000165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