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4/2022</w:t>
      </w:r>
    </w:p>
    <w:p>
      <w:pPr>
        <w:pStyle w:val="Normal"/>
        <w:ind w:firstLine="720"/>
        <w:jc w:val="right"/>
        <w:rPr/>
      </w:pPr>
      <w:r>
        <w:rPr/>
        <w:t>УИД 91ms0088-01-2022-000276-6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февраля 2022 года</w:t>
        <w:tab/>
        <w:tab/>
        <w:tab/>
        <w:tab/>
        <w:t xml:space="preserve">    </w:t>
        <w:tab/>
        <w:tab/>
        <w:t xml:space="preserve">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ab/>
        <w:t>фио, паспортные данные, УССР, гражданина Российской Федерации, паспортные данные (910028),   не женатого, официально не трудоустроенного, не имеющего на иждивении несовершеннолетних детей, инвалидом 1 и 2 группы не является, со слов не военнослужащий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1 ст. 7.27  КоАП РФ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>фио А.Н.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09.02.2022 в 18 ч. 05 мин. фио, находясь в магазине ООО «Пуд» расположенном на ул. Крымская, д. 21-Б в г. Феодосия, тайно похитил продукты питания: одну бутылку водку 0,5 л. «Союз-Виктан Мягкая 40%» стоимостью 222 руб., «Колбаса Папа-Может» 1 шт. стоимостью 82,17 руб., «Консервы Агрокомплекс каша перловая» 2 шт. стоимостью 57,11 руб. на сумму 114,22 руб., «Каша 338 гр. Честный выбор» 2 шт. стоимостью 41,37 руб., на сумму 82,74 руб., «Плов 250 гр. Дружба народов» 2 шт. стоимостью 53,75 руб. на сумму 107,50 руб., «Хлеб 0,65 кг. Царь Хлеб» 1 шт. стоимостью 33 руб., «Майонез 230 Слобода 67%» 1 шт. стоимостью 27,79 руб., тем самым совершил мелкое хищение, причинив ООО «ПУД» незначительный материальный ущерб на общую сумму 669,42 руб.</w:t>
      </w:r>
    </w:p>
    <w:p>
      <w:pPr>
        <w:pStyle w:val="Normal"/>
        <w:ind w:firstLine="720"/>
        <w:jc w:val="both"/>
        <w:rPr/>
      </w:pPr>
      <w:r>
        <w:rPr/>
        <w:t>фио А.Н. вину в совершении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 xml:space="preserve">протоколом 82 01 № 021438 от 09.02.2022; определением от 10.02.2022, рапортом УУП ОУУП и ПДН ОМВД России по г. Феодосии старшего капитана полиции П.Ю. Кобизского от 09.02.2022, заявлением, объяснениями, товарной накладной; сохранной распиской, а также иными материалами дела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путем краж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обстоятельства, смягчающие административное наказание – признание вины, раскаяние в содеянном, отсутствие обстоятельств, отягчающих административное наказание, прихожу к выводу о назначении фио  административного наказания в виде ареста в пределах срока, установленного санкцией ч.1 ст. 7.27 КоАП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firstLine="720"/>
        <w:jc w:val="both"/>
        <w:rPr/>
      </w:pPr>
      <w:r>
        <w:rPr/>
        <w:t xml:space="preserve">Согласно представленных материалов дела, фио задержан                                    09 февраля 2022 года в связи с совершением правонарушения, предусмотренногоч.1 ст.7.27 КоАП Российской Федерации. 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фио признать виновным в совершении правонарушения, предусмотренного ч.1 ст. 7.27 КоАП РФ и подвергнуть наказанию в виде административного ареста сроком на одни сутки. 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  </w:t>
      </w:r>
    </w:p>
    <w:p>
      <w:pPr>
        <w:pStyle w:val="Normal"/>
        <w:ind w:firstLine="720"/>
        <w:jc w:val="both"/>
        <w:rPr/>
      </w:pPr>
      <w:r>
        <w:rPr/>
        <w:t xml:space="preserve">Зачесть в срок ареста время задержания фио – 09 февраля 2022 года.                       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Исполнение постановления возложить на должностных лиц ОМВД России по г. Феодосии. 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одну бутылку водку 0,5 л. «Союз-Виктан Мягкая 40%» стоимостью 222 руб., «Колбаса Папа-Может» 1 шт. стоимостью 82,17 руб., «Консервы Агрокомплекс каша перловая» 2 шт. стоимостью 57,11 руб. на сумму 114,22 руб., «Каша 338 гр. Честный выбор» 2 шт. стоимостью 41,37 руб., на сумму 82,74 руб., «Плов 250 гр. Дружба народов» 2 шт. стоимостью 53,75 руб. на сумму 107,50 руб., «Хлеб 0,65 кг. Царь Хлеб» 1 шт. стоимостью 33 руб., «Майонез 230 Слобода 67%» 1 шт. стоимостью 27,79 руб., переданные под сохранную расписку фио - считать возвращенными по принадлежности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ab/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