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/2023</w:t>
      </w:r>
    </w:p>
    <w:p>
      <w:pPr>
        <w:pStyle w:val="Normal"/>
        <w:ind w:firstLine="720"/>
        <w:jc w:val="right"/>
        <w:rPr/>
      </w:pPr>
      <w:r>
        <w:rPr/>
        <w:t>УИД 91MS0088-01-2023-000113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февраля 2023 года</w:t>
        <w:tab/>
        <w:t xml:space="preserve">  </w:t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дашевского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9.11.2022 г. в 00:01 фио, находясь по месту своего жительства по адресу: адрес, будучи подвергнутым постановлением начальника МИФНС России № 16 по Краснодарскому краю № 08-16/5350 от 17.08.2022 административному наказанию по ч. 4 ст. 14.25 КоАП РФ, которое вступило в законную силу 20.09.2022, не выполнил в установленный срок в течение 60 дней с момента вступления в законную силу до 21.11.2022, обязанность по оплате штрафа в размере 5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с отметкой истёк срок хранения от 03.02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8-16/5350/Н от 20.12.2022 (л.д. 1), сведениями о направлении копии протокола (л.д. 2), справкой (л.д. 3), выпиской из ЕГРЮЛ (л.д. 4-5), уведомлением (л.д. 6), реестром почтовых отправлений (л.д. 7), отчётом об отслеживании почтового отправления (л.д. 8-9), копией постановления (л.д. 10), сведениями об отправке постановления (л.д. 11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Адашевског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342320112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