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34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17 января 2024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tabs>
          <w:tab w:val="clear" w:pos="720"/>
          <w:tab w:val="left" w:pos="709" w:leader="none"/>
        </w:tabs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опова,</w:t>
      </w:r>
    </w:p>
    <w:p>
      <w:pPr>
        <w:pStyle w:val="Normal"/>
        <w:tabs>
          <w:tab w:val="clear" w:pos="720"/>
          <w:tab w:val="left" w:pos="709" w:leader="none"/>
        </w:tabs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Попова, паспортные данные, гражданина Российской Федерации, паспортные данные, со слов трудоустроенного, женатого, имеющего на иждивении одного малолетнего ребёнка, инвалидом 1 и 2 группы не являющегося, зарегистрированного и проживающего по адресу: адрес,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  <w:tab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>Попов совершил административное правонарушение, предусмотренное ч. 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right="-999" w:firstLine="567"/>
        <w:jc w:val="both"/>
        <w:rPr/>
      </w:pPr>
      <w:r>
        <w:rPr/>
        <w:t>15 января 2024 года в 01 часов 30 минут Попов, являясь лицом, в отношении которого решением Феодосийского городского суда Республики Крым от 28.08.2023 установлен административный надзор, отсутствовал по месту жительства по адресу: адрес, чем умышленно повторно в течение одного года допустил несоблюдение возложенных на него ограничений в виде запрета пребывать вне дома или иного помещения, являющегося местом жительства, с 22-00 часов до 06-00 часов ежедневно, за исключением случаев трудоустройств, то есть нарушил решение суда и требования Федерального закона № 64-ФЗ от 06.04.2011 г. «Об административном надзоре за лицами освободившимися из мест лишения свободы».</w:t>
      </w:r>
    </w:p>
    <w:p>
      <w:pPr>
        <w:pStyle w:val="Normal"/>
        <w:ind w:right="-999" w:firstLine="567"/>
        <w:jc w:val="both"/>
        <w:rPr/>
      </w:pPr>
      <w:r>
        <w:rPr/>
        <w:t xml:space="preserve">Попов  вину в совершении правонарушения признал, в содеянном раскаялся.  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Попова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Попова в совершении данного административного правонарушения подтверждается материалами дела, в том числе: определением от 17.01.2024 (л.д. 1); протоколом об административном правонарушении 8201 № 139617 от 17.01.2024 (л.д. 2); рапортом полицейского ОВППСП ОМВД РФ по гор. Феодосии ст. сержанта полиции фио (л.д. 3); объяснением Попова (л.д. 4); актом посещения от 15.01.2024 (л.д. 5); копией справки (л.д. 7); копией постановления мирового судьи от 14.07.2023 (л.д. 8); копиями предупреждений (л.д. 9-14); копией решения Феодосийского городского суда Республики Крым от 28.08.2023 (л.д. 15-17); копией заключения (л.д. 18); копией решения Феодосийского городского суда от 03.03.2021 (л.д. 19-21); копией рапорта УУП ОУУП и ПДН  ОМВД России по гор. Феодосии лейтенанта полиции фио (22).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Попова 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Поп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Попова  в содеянном, признание вины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Попову наказание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опова 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right="-999" w:firstLine="567"/>
        <w:jc w:val="both"/>
        <w:rPr/>
      </w:pPr>
      <w:r>
        <w:rPr/>
        <w:t>Разъяснить Попов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С.К.Айбатулин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