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лексейчук ..., ...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Алексейчук А.А.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,  на адрес г. Феодосии, был установлен    факт потребления  Алексейчук А.А. наркотических веществ "соль"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bidi w:val="0"/>
        <w:rPr/>
      </w:pPr>
      <w:r>
        <w:rPr/>
        <w:tab/>
        <w:t>Алексейчук А.А. вину в совершении инкриминируемого правонарушения 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лексейчук А.А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лексей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РК телефон от дата (л.д.1);</w:t>
      </w:r>
    </w:p>
    <w:p>
      <w:pPr>
        <w:pStyle w:val="Normal"/>
        <w:bidi w:val="0"/>
        <w:rPr/>
      </w:pPr>
      <w:r>
        <w:rPr/>
        <w:t>- рапортом лейтенанта полиции ОКОН ОМВД России по г. Феодосии (л.д.3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0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 № 752 от дата (л.д.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лексейчук А.А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лексейчук А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Алексейчук А.А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Алексейчук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70001694553 назначение платежа: штраф</w:t>
      </w:r>
    </w:p>
    <w:p>
      <w:pPr>
        <w:pStyle w:val="Normal"/>
        <w:bidi w:val="0"/>
        <w:rPr/>
      </w:pPr>
      <w:r>
        <w:rPr/>
        <w:t>Разъяснить Алексейчук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Алексейчук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Алексейчук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