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5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      11 февраля 2019 года</w:t>
        <w:tab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ООО "Автодороги", ОГРН 1149102088332, ИНН/КПП 9108006999/910801001, дата внесения в ЕГРЮЛ 20.11.2014, юридический адрес: адрес, ...</w:t>
      </w:r>
    </w:p>
    <w:p>
      <w:pPr>
        <w:pStyle w:val="Normal"/>
        <w:ind w:left="-426" w:firstLine="426"/>
        <w:jc w:val="both"/>
        <w:rPr/>
      </w:pPr>
      <w:r>
        <w:rPr/>
        <w:t>в совершении правонарушения, предусмотренного ч. 2 ст. 19.4.1 КоАП РФ,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ООО "Автодороги" совершило административное правонарушение, предусмотренное ч. 2 ст. 19.4.1 КоАП РФ - воспрепятствование законной деятельности должностного лица органа государственного контроля (надзора), повлекшие невозможность проведения проверки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>Инспекцией по труду Республики Крым (далее - Инспекция) на основании письма Межрайонной ИФНС России №4 по Республике Крым, издано распоряжение начальника Инспекции о</w:t>
        <w:tab/>
        <w:t>проведении неплановой документарной проверки соблюдения требований законодательства о труде и других нормативно-правовых актов, содержащих нормы трудового законодательства в ООО «Автодороги». Распоряжение было получено организацией дата. В соответствии с ч. 5 ст. 11 Федерального закона  от дат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ОО «Автодороги» не предоставило в течение 10 рабочих дней истребуемые документы. По состоянию на дата запрашиваемые документы в адрес Инспекции не предоставлены. В связи с отсутствием необходимых документов провести проверку в ООО «Автодороги» не представилось возможным. ООО «Автодороги» совершило бездействие, повлекшее невозможность проведения Инспекцией по труду Республики Крым проверки, предусмотренной ст. 360, ч. 1 ст. 357 Трудового кодекса РФ.</w:t>
      </w:r>
    </w:p>
    <w:p>
      <w:pPr>
        <w:pStyle w:val="Normal"/>
        <w:ind w:left="-426" w:firstLine="426"/>
        <w:jc w:val="both"/>
        <w:rPr/>
      </w:pPr>
      <w:r>
        <w:rPr/>
        <w:t>Представитель ООО "Автодороги" в судебное заседание не явился, извещен надлежащим образом.</w:t>
      </w:r>
    </w:p>
    <w:p>
      <w:pPr>
        <w:pStyle w:val="Normal"/>
        <w:ind w:left="-42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firstLine="426"/>
        <w:jc w:val="both"/>
        <w:rPr/>
      </w:pPr>
      <w:r>
        <w:rPr/>
        <w:t xml:space="preserve">В связи с изложенным, судья признает причины неявки представителя ООО "Автодороги"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</w:t>
      </w:r>
    </w:p>
    <w:p>
      <w:pPr>
        <w:pStyle w:val="Normal"/>
        <w:ind w:left="-426" w:firstLine="426"/>
        <w:jc w:val="both"/>
        <w:rPr/>
      </w:pPr>
      <w:r>
        <w:rPr/>
        <w:t>Суд, исследовав материалы дела, считает вину ООО "Автодороги" в совершении административного правонарушения, предусмотренного ч. 2 ст. 19.4.1 КоАП РФ полностью доказанной.</w:t>
      </w:r>
    </w:p>
    <w:p>
      <w:pPr>
        <w:pStyle w:val="Normal"/>
        <w:ind w:left="-426" w:firstLine="426"/>
        <w:jc w:val="both"/>
        <w:rPr/>
      </w:pPr>
      <w:r>
        <w:rPr/>
        <w:t>Вина ООО "Автодороги" в совершении данного административного правонарушения подтверждается материалами дела, в том числе:- протоколом об административном правонарушении № 380-01-46/2019-9506-4 от дата (л.д. 2-6);- сопроводительным письмом от дата (л.д.15-16);- распоряжением №380-01-46/2018-9506-1 от дата (л.д. 17-19);-почтовым уведомлением (л.д. 14);- пояснением директора ООО адрес фио (л.д. 10)- ЕГРЮЛ (л.д.18-24)</w:t>
      </w:r>
    </w:p>
    <w:p>
      <w:pPr>
        <w:pStyle w:val="Normal"/>
        <w:ind w:left="-426" w:firstLine="426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426" w:firstLine="426"/>
        <w:jc w:val="both"/>
        <w:rPr/>
      </w:pPr>
      <w:r>
        <w:rPr/>
        <w:t>Таким образом, вина ООО "Автодороги" в совершении административного правонарушения, предусмотренного ч. 2 ст. 19.4.1 Кодекса РФ об административных правонарушениях, полностью нашла свое подтверждение при рассмотрении дела, так как ООО "Автодороги" совершило административное правонарушение, предусмотренное ч. 2 ст. 19.4.1 КоАП РФ - воспрепятствование законной деятельности должностного лица органа государственного контроля (надзора), повлекшие невозможность проведения проверки.</w:t>
      </w:r>
    </w:p>
    <w:p>
      <w:pPr>
        <w:pStyle w:val="Normal"/>
        <w:ind w:left="-426" w:firstLine="426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426" w:firstLine="426"/>
        <w:jc w:val="both"/>
        <w:rPr/>
      </w:pPr>
      <w:r>
        <w:rPr/>
        <w:t>Обстоятельств, отягчающих административную ответственность - судом не установлено.</w:t>
      </w:r>
    </w:p>
    <w:p>
      <w:pPr>
        <w:pStyle w:val="Normal"/>
        <w:ind w:left="-426" w:firstLine="426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426" w:firstLine="426"/>
        <w:jc w:val="both"/>
        <w:rPr/>
      </w:pPr>
      <w:r>
        <w:rPr/>
        <w:t>Согласно ч 1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firstLine="426"/>
        <w:jc w:val="both"/>
        <w:rPr/>
      </w:pPr>
      <w:r>
        <w:rPr/>
        <w:t>В соответствии с ч. 2 ст. 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firstLine="426"/>
        <w:jc w:val="both"/>
        <w:rPr/>
      </w:pPr>
      <w:r>
        <w:rPr/>
        <w:t>По данным Единого реестра субъектов малого и среднего предпринимательства, размещенного на официальном сайте ФНС России, вид деятельности ООО "Автодороги" относится к микропредприятию. Сведениями о том, что ООО "Автодороги" является подвергнутым административному наказанию за административное правонарушение, в области связи и информации, суд не располагает.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заменить ООО "Автодороги" наказание в виде административного штрафа на предупреждение.</w:t>
      </w:r>
    </w:p>
    <w:p>
      <w:pPr>
        <w:pStyle w:val="Normal"/>
        <w:ind w:left="-426" w:firstLine="426"/>
        <w:jc w:val="both"/>
        <w:rPr/>
      </w:pPr>
      <w:r>
        <w:rPr/>
        <w:t xml:space="preserve">На основании изложенного, руководствуясь ст.ст. 3.4, 4.4.1, ч.2 ст. 19.4.1, 29.9, 29.10 Кодекса Российской Федерации об административных правонарушениях, мировой судья,- 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Признать ООО "Автодороги", ОГРН 1149102088332, ИНН/КПП 9108006999/910801001, дата внесения в ЕГРЮЛ 20.11.2014, юридический адрес: адрес, ..., виновным в совершении административного правонарушения, предусмотренного ч. 2 ст. 19.4.1  Кодекса Российской Федерации об административных правонарушениях и назначить ему административное наказание в виде предупреждения. 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>Мировой судья         (подпись)                   Тимохина Е.В.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           секретарь</w:t>
      </w:r>
    </w:p>
    <w:sectPr>
      <w:type w:val="nextPage"/>
      <w:pgSz w:w="12240" w:h="15840"/>
      <w:pgMar w:left="1800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