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5/2020</w:t>
      </w:r>
    </w:p>
    <w:p>
      <w:pPr>
        <w:pStyle w:val="Normal"/>
        <w:jc w:val="right"/>
        <w:rPr/>
      </w:pPr>
      <w:r>
        <w:rPr/>
        <w:t>УИД:91МS0088-01-2020-000130-86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13 февраля 2020 года </w:t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>Литвишко ..., паспортные данные, гражданки Российской Федерации, бухгалтера наименование организации, юридический адрес: адрес, зарегистрированной по адресу: адрес,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 xml:space="preserve">Литвишко А.О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426" w:right="-432" w:firstLine="426"/>
        <w:jc w:val="both"/>
        <w:rPr/>
      </w:pPr>
      <w:r>
        <w:rPr/>
        <w:t xml:space="preserve">Литвишко А.О., являясь бухгалтером наименование организации, в нарушение пп. 1 п.1 ст. 346.23 Налогового кодекса РФ, не предоставила в срок налоговую декларацию по упрощенной системе налогообложения за дата. Срок предоставления документов не позднее дата. Правонарушение совершено дата. Декларацию предоставила дата. </w:t>
      </w:r>
    </w:p>
    <w:p>
      <w:pPr>
        <w:pStyle w:val="Normal"/>
        <w:ind w:left="-426" w:right="-432" w:firstLine="426"/>
        <w:jc w:val="both"/>
        <w:rPr/>
      </w:pPr>
      <w:r>
        <w:rPr/>
        <w:t>Литвишко А.О. в судебное заседание не явилась, извещена надлежащим образом.</w:t>
      </w:r>
    </w:p>
    <w:p>
      <w:pPr>
        <w:pStyle w:val="Normal"/>
        <w:ind w:left="-426" w:right="-432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432" w:firstLine="426"/>
        <w:jc w:val="both"/>
        <w:rPr/>
      </w:pPr>
      <w:r>
        <w:rPr/>
        <w:t>В связи с изложенным, судья признает причины неявки Литвишко А.О.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уд, исследовав материалы дела, считает вину Литвишко А.О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ина Литвишко А.О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432" w:firstLine="426"/>
        <w:jc w:val="both"/>
        <w:rPr/>
      </w:pPr>
      <w:r>
        <w:rPr/>
        <w:t>-протоколом №91081934521663100002 (л.д. 1-2); выпиской из ЕГРЮЛ (л.д.3-4); копиями приказов (л.д. 5-6); квитанцией о приеме налоговой декларации (л.д. 7)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вина Литвишко А.О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Обстоятельств, отягчающим административную ответственность, судом не установлено.  </w:t>
      </w:r>
    </w:p>
    <w:p>
      <w:pPr>
        <w:pStyle w:val="Normal"/>
        <w:ind w:left="-426" w:right="-432" w:firstLine="426"/>
        <w:jc w:val="both"/>
        <w:rPr/>
      </w:pPr>
      <w:r>
        <w:rPr/>
        <w:t>Смягчающим обстоятельством суд признает совершение правонарушения впервые.</w:t>
      </w:r>
    </w:p>
    <w:p>
      <w:pPr>
        <w:pStyle w:val="Normal"/>
        <w:ind w:left="-426" w:right="-432" w:firstLine="426"/>
        <w:jc w:val="both"/>
        <w:rPr/>
      </w:pPr>
      <w:r>
        <w:rPr/>
        <w:t>При таких обстоятельствах суд считает необходимым назначить Литвишко А.О. наказание в виде административного предупреждени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На основании изложенного, руководствуясь ст.ст.3.13, 15.5, 29.9, 29.10 КоАП РФ, мировой судья,  </w:t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  <w:t>Литвишко ... признать виновной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426" w:right="-432" w:firstLine="426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