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УИД 91МS0088-телефон-телефон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5-88-35/2021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         08 февраля 2021 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по ч. 5 ст. 12.15 КоАП РФ в отношении:</w:t>
      </w:r>
    </w:p>
    <w:p>
      <w:pPr>
        <w:pStyle w:val="Normal"/>
        <w:ind w:firstLine="567"/>
        <w:jc w:val="both"/>
        <w:rPr/>
      </w:pPr>
      <w:r>
        <w:rPr/>
        <w:t xml:space="preserve">фио, паспортные данные, зарегистрированного по адресу: адрес, 206,  считается подвергнутым административному наказанию за совершение однородного административного правонарушения (постановление ОГИБДД ОМВД по Ленинскому району   от дата по ч. 4 ст. 12.15 КоАП РФ, вступившее в законную силу дата),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о, дата в время на адрес н\к Темрюк, 149 км. + 600 м, , управляя автомобилем марка автомобиля, государственный регистрационный знак С 159 НР 777 регион, в нарушение п. 1.3., п. 8.6 ПДД РФ при повороте налево выехал  на полосу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/>
        <w:t xml:space="preserve">фио в судебном заседании  разъяснены права,  отводов   суду он не заявлял, вину не признал. Суду фио пояснил, что был вынужден выехать на полосу встречного движения из-за припаркованного автомобиля ДПС на обочине.  </w:t>
      </w:r>
    </w:p>
    <w:p>
      <w:pPr>
        <w:pStyle w:val="Normal"/>
        <w:jc w:val="both"/>
        <w:rPr/>
      </w:pPr>
      <w:r>
        <w:rPr/>
        <w:t>Не смотря на не признание вины фио, его вина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3 АП  № 305043 от дата с объяснением фио о согласии с нарушением (л.д. 5);</w:t>
      </w:r>
    </w:p>
    <w:p>
      <w:pPr>
        <w:pStyle w:val="Normal"/>
        <w:jc w:val="both"/>
        <w:rPr/>
      </w:pPr>
      <w:r>
        <w:rPr/>
        <w:t>- видеозаписью фиксации АП по ч. 5 ст. 12.15 КоАП РФ   (л.д. 6);</w:t>
      </w:r>
    </w:p>
    <w:p>
      <w:pPr>
        <w:pStyle w:val="Normal"/>
        <w:jc w:val="both"/>
        <w:rPr/>
      </w:pPr>
      <w:r>
        <w:rPr/>
        <w:t>- копией постановления о привлечении фио к ответственности по ч. 4 ст. 12.15 КоАП РФ, вступившем в законную силу дата   (л.д. 7-8);</w:t>
      </w:r>
    </w:p>
    <w:p>
      <w:pPr>
        <w:pStyle w:val="Normal"/>
        <w:jc w:val="both"/>
        <w:rPr/>
      </w:pPr>
      <w:r>
        <w:rPr/>
        <w:t>- схемой организации дорожного движения (л.д. 18)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ind w:firstLine="567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пункт 8.6 ПДД 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при повороте налево выехал  на полосу, предназначенную для встречного движ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если действия совершены повтор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 судом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жданина фио признать виновным в совершении правонарушения, предусмотренного ч. 5 ст. 12.15 КРФоАП, и назначить ему наказание в виде  лишения права управления транспортными средствами сроком на 1 (один) год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 а в случае его утраты,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/подпись/                                 Н.В.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пия верна:                 мировой судья</w:t>
        <w:tab/>
        <w:tab/>
        <w:tab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