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рпова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Карпов В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арпов В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арпов В.А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пова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п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3941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пов В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арпову В.А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пову В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п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сто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98639 назначение платежа: штраф</w:t>
      </w:r>
    </w:p>
    <w:p>
      <w:pPr>
        <w:pStyle w:val="Normal"/>
        <w:bidi w:val="0"/>
        <w:rPr/>
      </w:pPr>
      <w:r>
        <w:rPr/>
        <w:t>Разъяснить Карпову В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