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/2020</w:t>
      </w:r>
    </w:p>
    <w:p>
      <w:pPr>
        <w:pStyle w:val="Normal"/>
        <w:jc w:val="right"/>
        <w:rPr/>
      </w:pPr>
      <w:r>
        <w:rPr/>
        <w:t>УИД:91МS0088-01-2020-000139-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06 февраля 2020 года </w:t>
        <w:tab/>
        <w:tab/>
        <w:tab/>
        <w:tab/>
        <w:tab/>
        <w:tab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ab/>
        <w:t>Резяпкиной ..., паспортные данные, гражданки Российской Федерации, не работающей, зарегистрированной по адресу: адрес, проживающей по адресу: адрес,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6.11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>Резяпкина О.В. совершила административное правонарушение, предусмотренное ст. 6.11 КоАП РФ – занятие проституцией,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дата в 21.50 час., в ходе проведения ОРД, было установлено, что Резяпкина О.В. по адресу: адрес примерно с дата ежедневно оказывала услуги интимного характера за денежное вознаграждение, т.е. осуществляла занятие проституцие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Резяпкина О.В., в судебное заседание не явилась, извещена надлежащим образом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432" w:firstLine="426"/>
        <w:jc w:val="both"/>
        <w:rPr/>
      </w:pPr>
      <w:r>
        <w:rPr/>
        <w:t>В связи с изложенным, судья признает причины неявки Резяпкиной О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Резяпкиной О.В.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>Вина Резяпкиной О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РК-телефон от дата (л.д. 2); рапортом майора полиции Ст. о/у ОУР ОМВД России по г. Феодосии (л.д. 3); объяснением Резяпкиной О.В. (л.д.4); копией рапорта о совершенном преступлении, правонарушении (л.д. 6); протоколом осмотра места происшествия (л.д. 7-10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Таким образом, вина Резяпкиной О.В.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таких обстоятельствах суд считает необходимым назначить Резяпкиной О.В. наказание в виде административного штрафа в пределах санкции ст. 6.11 КоАП РФ. 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6.11, 29.9, 29.10 КоАП РФ,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Резяпкину ..., признать виновной в совершении правонарушения, предусмотренного ст. 6.11 КоАП РФ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