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/2020</w:t>
      </w:r>
    </w:p>
    <w:p>
      <w:pPr>
        <w:pStyle w:val="Normal"/>
        <w:jc w:val="right"/>
        <w:rPr/>
      </w:pPr>
      <w:r>
        <w:rPr/>
        <w:t>УИД:91МS0088-01-2020-000140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06 февраля 2020 года </w:t>
        <w:tab/>
        <w:tab/>
        <w:tab/>
        <w:tab/>
        <w:tab/>
        <w:tab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Дегтяревой ..., паспортные данные, гражданки Российской Федерации, не работающей, зарегистрированной по адресу: адрес , проживающей по адресу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6.11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Дегтярева Т.В. совершила административное правонарушение, предусмотренное ст. 6.11 КоАП РФ – занятие проституцией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31.0.2020 года в 21.50 час., в ходе проведения ОРД, было установлено, что Дегтярева Т.В. по адресу: адрес примерно с дата ежедневно оказывала услуги интимного характера за денежное вознаграждение, т.е. осуществляла занятие проституцией. </w:t>
      </w:r>
    </w:p>
    <w:p>
      <w:pPr>
        <w:pStyle w:val="Normal"/>
        <w:ind w:left="-426" w:firstLine="426"/>
        <w:jc w:val="both"/>
        <w:rPr/>
      </w:pPr>
      <w:r>
        <w:rPr/>
        <w:t xml:space="preserve">Дегтярева Т.В., в судебное заседание не явилась, извещена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Дегтяревой Т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Дегтяревой Т.В.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Дегтяревой Т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РК-телефон от дата (л.д. 2); рапортом майора полиции Ст. о/у ОУР ОМВД России по г. Феодосии (л.д. 3); объяснением Дегтяревой Т.В. (л.д.4); копией рапорта о совершенном преступлении, правонарушении (л.д. 6); протоколом осмотра места происшествия (л.д. 7-10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 xml:space="preserve">Таким образом, вина Дегтяревой Т.В.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Дегтяревой Т.В. наказание в виде административного штрафа в пределах санкции ст. 6.11 КоАП РФ.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6.11, 29.9, 29.10 КоАП РФ,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Дегтяреву ..., признать виновной в совершении правонарушения, предусмотренного ст. 6.11 КоАП РФ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Дегтяревой Т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