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7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>19 февраля 2021 года</w:t>
        <w:tab/>
        <w:tab/>
        <w:tab/>
        <w:tab/>
        <w:t xml:space="preserve">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фио, паспортные данные, гражданки РФ, директора наименование организации, зарегистрированной и проживающей по адресу: адрес</w:t>
      </w:r>
    </w:p>
    <w:p>
      <w:pPr>
        <w:pStyle w:val="Normal"/>
        <w:ind w:right="-999" w:hanging="0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  <w:t xml:space="preserve">фио, являясь директором наименование организации, находясь по адресу: адрес Н, 15.10.2020 г. в нарушение п. 1 ст. 8 ФЗ «Об индивидуальном (персонифицированном) учете в системе обязательного пенсионного страхования»  не представила сведения по форме СЗВ – М за август 2020 г. 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ab/>
        <w:t>фио предоставила Сведения о зарегистрированных лицах по форме СЗВ-М за август 2020 года на 1 застрахованное лицо несвоевременно, а именно 09.12.2020., т.е. с нарушением срока предоставления.</w:t>
      </w:r>
    </w:p>
    <w:p>
      <w:pPr>
        <w:pStyle w:val="Normal"/>
        <w:ind w:right="-999" w:hanging="0"/>
        <w:jc w:val="both"/>
        <w:rPr/>
      </w:pPr>
      <w:r>
        <w:rPr/>
        <w:t>фио в судебное заседание не явилась, извещена надлежащим образом, предоставила суду телефонограмму о рассмотрении дела в её отсутствие.</w:t>
      </w:r>
    </w:p>
    <w:p>
      <w:pPr>
        <w:pStyle w:val="Normal"/>
        <w:ind w:right="-999" w:hanging="0"/>
        <w:jc w:val="both"/>
        <w:rPr/>
      </w:pPr>
      <w:r>
        <w:rPr/>
        <w:tab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, полностью доказанной. 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 № 8 об административном правонарушении от 28.01.2021 г. (л.д.3);</w:t>
      </w:r>
    </w:p>
    <w:p>
      <w:pPr>
        <w:pStyle w:val="Normal"/>
        <w:ind w:right="-999" w:hanging="0"/>
        <w:jc w:val="both"/>
        <w:rPr/>
      </w:pPr>
      <w:r>
        <w:rPr/>
        <w:t>- актом о выявлении правонарушения (л.д.12);</w:t>
      </w:r>
    </w:p>
    <w:p>
      <w:pPr>
        <w:pStyle w:val="Normal"/>
        <w:ind w:right="-999" w:hanging="0"/>
        <w:jc w:val="both"/>
        <w:rPr/>
      </w:pPr>
      <w:r>
        <w:rPr/>
        <w:t>- решением о привлечении страхователя к ответственности (л.д.13);</w:t>
      </w:r>
    </w:p>
    <w:p>
      <w:pPr>
        <w:pStyle w:val="Normal"/>
        <w:ind w:right="-999" w:hanging="0"/>
        <w:jc w:val="both"/>
        <w:rPr/>
      </w:pPr>
      <w:r>
        <w:rPr/>
        <w:t>-сведения о застрахованных лицах (л.д.10);</w:t>
      </w:r>
    </w:p>
    <w:p>
      <w:pPr>
        <w:pStyle w:val="Normal"/>
        <w:ind w:right="-999" w:hanging="0"/>
        <w:jc w:val="both"/>
        <w:rPr/>
      </w:pPr>
      <w:r>
        <w:rPr/>
        <w:t>-извещением о доставке (л.д.11);</w:t>
      </w:r>
    </w:p>
    <w:p>
      <w:pPr>
        <w:pStyle w:val="Normal"/>
        <w:ind w:right="-999" w:hanging="0"/>
        <w:jc w:val="both"/>
        <w:rPr/>
      </w:pPr>
      <w:r>
        <w:rPr/>
        <w:t>-выпиской из ЕГРИП (л.д.14-16)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Обстоятельств, отягчающих административную ответственность – судом не установлено.       Обстоятельство, смягчающее административную ответственность, признание вины.</w:t>
      </w:r>
    </w:p>
    <w:p>
      <w:pPr>
        <w:pStyle w:val="Normal"/>
        <w:ind w:right="-999" w:firstLine="567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фио постановлением от 22.12.2020 г. привлекалась к административной ответственности по ст. 15.33.2 КоАП РФ, что исключает возможность замены наказания в виде административного штрафа на предупреждение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жностное лицо фио признать виновной в совершении правонарушения, предусмотренного ст. 15.33.2 КоАП РФ, и назначить  ей административное наказание в виде штрафа в размере 300,00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на следующие реквизиты: наименование получателя платежа - УФК по Республике Крым (ОПФР Республики Крым, л/с 04754П95020) ИНН: 7706808265; КПП: 910201001; Банк получателя: Отделение по Республике Крым Банка России/ УФК РК г. Симферополь, БИК:013510002; счет: 03100643000000017500; ОКТМО 35701000, КБК 39211601230060000140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right="-999" w:hanging="0"/>
        <w:jc w:val="both"/>
        <w:rPr/>
      </w:pPr>
      <w:r>
        <w:rPr/>
        <w:t>Документ, свидетельствующий об уплате штрафа, предоставить в судебный участок № 88 по адресу: г. Феодосия, ул. Земская, 10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</w:t>
        <w:tab/>
        <w:t xml:space="preserve">Н.В. Воробьё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мировой судья                              секретарь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