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7/2023</w:t>
      </w:r>
    </w:p>
    <w:p>
      <w:pPr>
        <w:pStyle w:val="Normal"/>
        <w:ind w:firstLine="720"/>
        <w:jc w:val="right"/>
        <w:rPr/>
      </w:pPr>
      <w:r>
        <w:rPr/>
        <w:t>УИД 91MS0088-01-2023-000161-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января 2023 года</w:t>
        <w:tab/>
        <w:t xml:space="preserve">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0.01.2023 г. в 12 часов 40 минут фио находился в общественном месте на улице возле дома № 64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при общении изо рта исходил резкий запах алкоголя, на задаваемые вопросы отвечал путанно, невнятно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587 от 20.01.2023, определением по делу об административном правонарушении от 20.01.2023, рапортом полицейского (водителя) ОВ ППСП ОМВД России по г.Феодосии  ст. сержанта полиции Р.О.Маевского от 20.01.2023, протоколом о направлении на медицинское освидетельствование на состояние опьянения 8212 № 012315 от 20.01.2023, актом медицинского освидетельствования № 57 от 20.01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0372320114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