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8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6 января 2019 года</w:t>
        <w:tab/>
        <w:tab/>
        <w:tab/>
        <w:tab/>
        <w:t xml:space="preserve"> </w:t>
        <w:tab/>
        <w:tab/>
        <w:t xml:space="preserve">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И.о. мирового судьи судебного участка № 89 Феодосийского судебного района (городской округ Феодосия) Республики Крым – мировой судья судебного участка № 89 Феодосийского судебного района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 xml:space="preserve">КОНТИПАЙЛОВА фио, паспортные данные,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ind w:left="-567" w:firstLine="567"/>
        <w:jc w:val="center"/>
        <w:rPr/>
      </w:pPr>
      <w:r>
        <w:rPr/>
        <w:t>У С Т А Н О В И Л:</w:t>
      </w:r>
    </w:p>
    <w:p>
      <w:pPr>
        <w:pStyle w:val="Normal"/>
        <w:ind w:left="-567" w:firstLine="567"/>
        <w:jc w:val="both"/>
        <w:rPr/>
      </w:pPr>
      <w:r>
        <w:rPr/>
        <w:t>Контипайлов В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>дата в время, Контипайлов В.А., находясь по месту своего жительства: адрес, будучи подвергнутым к административному наказанию по ч. 1 ст. 20.20 КоАП РФ по постановлению № 4497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500 руб.</w:t>
      </w:r>
    </w:p>
    <w:p>
      <w:pPr>
        <w:pStyle w:val="Normal"/>
        <w:ind w:left="-567" w:firstLine="567"/>
        <w:jc w:val="both"/>
        <w:rPr/>
      </w:pPr>
      <w:r>
        <w:rPr/>
        <w:t xml:space="preserve">Контипайлов В.А. в судебном заседании вину в совершении инкриминируемого правонарушения признал, посянил, что штраф не оплатил в связи с потерей реквизитов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Контипайлова В.А.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Контипайлова В.А. в совершении данного административного правонарушения, помимо признания своей вины, подтверждается протоколом об административном правонарушении РК222383 от дата, постановлением по делу об административном правонарушении № 4497 от дата, выпиской из базы по исполнению административных наказаний, а также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Контипайлова В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смягчающим административную ответственность Контипайлова В.А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Контипайлову В.А. наказание в виде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left="-567" w:firstLine="567"/>
        <w:jc w:val="center"/>
        <w:rPr/>
      </w:pPr>
      <w:r>
        <w:rPr/>
        <w:t>П О С Т А Н О В И 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КОНТИПАЙЛОВА фио –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УФК по Республике Крым (ОМВД России по г. Феодосии), КПП: телефон, ИНН: телефон, ОКТМО: телефон, номер счета получателя платежа: 40101810335100010001 в Отделении по РК ЮГУ ЦБ РФ, БИК: телефон, УИН: 18880382190002223838, КБК: 1881164300001600014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</w:t>
      </w:r>
    </w:p>
    <w:p>
      <w:pPr>
        <w:pStyle w:val="Normal"/>
        <w:ind w:left="-567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                                /подпись/       </w:t>
        <w:tab/>
        <w:tab/>
        <w:tab/>
        <w:t xml:space="preserve">                       И.Ю. Макаров</w:t>
      </w:r>
    </w:p>
    <w:p>
      <w:pPr>
        <w:pStyle w:val="Normal"/>
        <w:ind w:left="-567" w:firstLine="567"/>
        <w:jc w:val="both"/>
        <w:rPr/>
      </w:pPr>
      <w:r>
        <w:rPr/>
        <w:t>Копия верна:</w:t>
      </w:r>
    </w:p>
    <w:p>
      <w:pPr>
        <w:pStyle w:val="Normal"/>
        <w:ind w:left="-567" w:firstLine="567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ind w:left="-567" w:firstLine="567"/>
        <w:jc w:val="both"/>
        <w:rPr/>
      </w:pPr>
      <w:r>
        <w:rPr/>
        <w:t>Секретарь</w:t>
        <w:tab/>
        <w:tab/>
        <w:tab/>
        <w:tab/>
        <w:t>О.С. Фатеева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