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артышкина ..., ...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Мартышкин Д.М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Мартышкин Д.М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Мартышкин Д.М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ртышкина Д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ртышкин Д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579 от дата (л.д.3);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справкой на физическое лицо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ртышкин Д.М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Мартышкину Д.М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артышкину Д.М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ртышкин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 (федеральный бюджет), КБК18811612000016000140; УИН 18880382170001698647 назначение платежа: штраф</w:t>
      </w:r>
    </w:p>
    <w:p>
      <w:pPr>
        <w:pStyle w:val="Normal"/>
        <w:bidi w:val="0"/>
        <w:rPr/>
      </w:pPr>
      <w:r>
        <w:rPr/>
        <w:t>Разъяснить Мартышкину Д.М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